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ДН)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юридический институт</w:t>
      </w:r>
    </w:p>
    <w:p>
      <w:pPr>
        <w:pStyle w:val="Subtitle"/>
        <w:ind w:left="3540" w:hanging="0"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Hlk37874925"/>
      <w:bookmarkEnd w:id="0"/>
      <w:r>
        <w:rPr>
          <w:rStyle w:val="Normaltextrun"/>
        </w:rPr>
        <w:t>Скорректирована решением Ученого сове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</w:rPr>
        <w:t>Юридического институ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color w:val="00B050"/>
        </w:rPr>
        <w:t>протокол № 0901-08/4 от 22.12.2022 г.</w:t>
      </w:r>
      <w:r>
        <w:rPr>
          <w:rStyle w:val="Eop"/>
          <w:b/>
          <w:bCs/>
          <w:color w:val="00B050"/>
        </w:rPr>
        <w:t> </w:t>
      </w:r>
    </w:p>
    <w:p>
      <w:pPr>
        <w:pStyle w:val="Normal"/>
        <w:tabs>
          <w:tab w:val="clear" w:pos="709"/>
          <w:tab w:val="left" w:pos="5961" w:leader="none"/>
        </w:tabs>
        <w:ind w:left="4962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37874925"/>
      <w:bookmarkStart w:id="2" w:name="_Hlk37874925"/>
      <w:bookmarkEnd w:id="2"/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ая совместная образовательная программ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Гражданское право, семейное право, международное частное право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им университетом дружбы нар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направлению подготовки 40.04.01 «Юриспруденц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присвоением квалификации (степени) «магистр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русским государственным университето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пециальности 1-24 80 01 «Юриспруденц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 присвоением степени «магистр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главление</w:t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fldChar w:fldCharType="separate"/>
          </w:r>
          <w:hyperlink w:anchor="__RefHeading___Toc100082501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1. Общие положения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2">
            <w:r>
              <w:rPr>
                <w:rStyle w:val="IndexLink"/>
                <w:color w:val="000000"/>
                <w:sz w:val="24"/>
                <w:szCs w:val="24"/>
              </w:rPr>
              <w:t>2. Цели и задачи государственной итоговой аттестации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3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3. Программа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5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6">
            <w:r>
              <w:rPr>
                <w:rStyle w:val="IndexLink"/>
                <w:color w:val="000000"/>
                <w:sz w:val="24"/>
                <w:szCs w:val="24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7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6. Требования к выпускной квалификационной работе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3" w:name="__RefHeading___Toc100082501"/>
      <w:bookmarkEnd w:id="3"/>
      <w:r>
        <w:rPr>
          <w:rFonts w:eastAsia="Calibri"/>
          <w:b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рядок проведения итоговой государственной аттестации обучающихся.</w:t>
      </w:r>
    </w:p>
    <w:p>
      <w:pPr>
        <w:pStyle w:val="Normal"/>
        <w:numPr>
          <w:ilvl w:val="1"/>
          <w:numId w:val="16"/>
        </w:numPr>
        <w:pBdr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итоговая аттестация по направлению 40.04.01 «Юриспруденция», профиль </w:t>
      </w:r>
      <w:r>
        <w:rPr>
          <w:sz w:val="24"/>
          <w:szCs w:val="24"/>
        </w:rPr>
        <w:t>«Гражданское право, семейное право, международное частное право» (с БГУ) включает междисциплинарный государственный экзамен «Теория гражданского права» и защиту выпускной квалификационной работы в виде магистерской диссертации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" w:name="__RefHeading___Toc100082502"/>
      <w:bookmarkEnd w:id="4"/>
      <w:r>
        <w:rPr>
          <w:b w:val="false"/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ключает государственный экзамен, установленный Ученым советом университета, и защиту выпускной квалификационной работы (ВКР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Задачами 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b w:val="false"/>
          <w:b w:val="false"/>
          <w:sz w:val="24"/>
          <w:szCs w:val="24"/>
        </w:rPr>
      </w:pPr>
      <w:r>
        <w:rPr>
          <w:rFonts w:eastAsia="TimesNewRoman;MS Mincho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5" w:name="__RefHeading___Toc100082503"/>
      <w:bookmarkEnd w:id="5"/>
      <w:r>
        <w:rPr>
          <w:rFonts w:eastAsia="Calibri"/>
          <w:b w:val="false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Государственный экзамен проводится в форме компьютерного тестирования (первый этап) и в уст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 xml:space="preserve">3.2. 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и учитывать разнообразие культур в процессе межкультурного взаимодействия; </w:t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пределить и реализовать приоритеты собственной деятельности и способы ее совершенствования на основе самооценки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педагоги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преподавать юридические дисциплины на высоком теоретическом и методическом уровн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управлять самостоятельной работой обучающих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организовывать и проводить педагогические исслед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эффективно осуществлять правовое воспитание</w:t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pBdr/>
        <w:ind w:firstLine="708"/>
        <w:rPr/>
      </w:pPr>
      <w:r>
        <w:rPr>
          <w:rFonts w:eastAsia="Calibri"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15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 </w:t>
      </w:r>
    </w:p>
    <w:p>
      <w:pPr>
        <w:pStyle w:val="15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двух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является завершающим этапом обучения по основной образовательной программе по направлению подготовки «Юриспруденц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усвоение студентами-магистрами, сдающими экзамен, знаний, приобретенных ими при изучении всех учебных курсов магистратуры, и соответствует избранным разделам из различных учебных блоков учебного плана,  формирующих конкретные компетен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ind w:firstLine="708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4"/>
          <w:szCs w:val="24"/>
        </w:rPr>
        <w:t>3.4</w:t>
      </w:r>
      <w:r>
        <w:rPr>
          <w:i/>
          <w:sz w:val="24"/>
          <w:szCs w:val="24"/>
        </w:rPr>
        <w:t>.</w:t>
      </w:r>
      <w:r>
        <w:rPr>
          <w:i/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  <w:b w:val="false"/>
          <w:i w:val="false"/>
        </w:rPr>
        <w:t>Содержание государственного экзамена: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1. Понятие гражданского пр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как частное право. Место и роль гражданского права в системе отраслей национального права. Предмет, метод и принципы гражданско-правового регулирова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Гражданское правоотно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, содержание и виды субъективных гражданских прав и обязанност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(субъектов)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кты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гражданских правоотнош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</w:t>
      </w:r>
      <w:r>
        <w:rPr>
          <w:sz w:val="24"/>
          <w:szCs w:val="24"/>
        </w:rPr>
        <w:t>3. Источники гражданского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ы гражданского законодательства и подзаконные ак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ль обыкновений и обычаев в регулировании отношений имущественного оборо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значение судебного прецедента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Гражданско-правовой статус физических лиц (гражда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содержание гражданской правоспособ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мя гражданина; домицилий (место жительства) и его знач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, условия и правовые последствия признания физического лица безвестно отсутствующим и объявления его умерши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дееспособности физических лиц (граждан).  Содержание дееспособности несовершеннолетних. Эмансипация. Предпринимательская деятельность гражданина и связанная с ней имущественная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граничение дееспособности. Признание гражданина недееспособны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ка, попечительство. Патронаж над дееспособными гражданам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Юридические лица как су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ассификация юридических лиц в российском и зарубежном частн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. Порядок ликвидации юридического лица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6. О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щи и их классификац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материальные блага как объекты гражданских правоотношений; их защи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йствия и услуги. Фирменное наименование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7. Основания возникновения, изменения и прекращ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юридических фактов в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; односторонние, двусторонние и многосторонние сдел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ловные сделки и их виды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недействительных сделок. Правовые последствия признания сделки недействительной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 8. Осуществление гражданских прав и исполн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. Право на защиту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субъективного гражданского права и пределы его осущест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осуществления гражданских прав и исполнения гражданских обязанносте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, его понятие и виды. Понятие,  виды и форма доверенности. Передовер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Понятие и содержание самозащиты гражданских прав. Необходимая оборона, крайняя необходимость как способы самозащиты гражданских прав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9. Сроки осуществления и защиты гражданских пра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сроков в гражданском прав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сковой давности. Применение исковой давности. Начало течения, приостановление и перерыв течения срока исковой давности. Восстановление срока исковой давности. Последствия истечения срока исковой давности. Требования, на которые исковая давность не распространяется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0. Право собственности и другие вещные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собственности граждан и юридических лиц. Право государственной и муниципальной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щные права лиц, не являющихся собственникам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собственность: понятие и основания возникнов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права собственности и других вещных пра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1. Понятие, виды обязательств и их исполн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обязательства. Основания возникновения обязательств. Основные виды обязательств. Множественность лиц в обязательствах. Перемена лиц в обязательст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е обязательств. Принудительное исполнение обязательств в натуре в зарубежном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; неустойка, задаток, залог, поручительство и гарант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прекращения обязательст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2. Ответственность в гражданском пра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гражданско-правовой ответственности. Ответственность за нарушение обязательств,  её основания и предел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: понятие и состав. Ответственность за причинение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Style w:val="21"/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rPr/>
      </w:pPr>
      <w:bookmarkStart w:id="6" w:name="_Hlk37874375"/>
      <w:bookmarkEnd w:id="6"/>
      <w:r>
        <w:rPr>
          <w:b w:val="false"/>
          <w:iCs w:val="false"/>
          <w:caps w:val="false"/>
          <w:smallCaps w:val="false"/>
          <w:sz w:val="24"/>
          <w:szCs w:val="24"/>
        </w:rPr>
        <w:t>Вопросы для подготовки к государственному  экзамену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  <w:bookmarkStart w:id="7" w:name="_Hlk37874375"/>
      <w:bookmarkStart w:id="8" w:name="_Hlk37874375"/>
      <w:bookmarkEnd w:id="8"/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как частное право. Место и роль гражданского права в системе отраслей национального пра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принципы гражданско-правового регулирова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Акты гражданского законодательства и подзаконные акт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обыкновений и обычаев в регулировании отношений имущественного оборо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судебного прецедента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гражданской правоспособ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гражданина; домицилий (место жительства) и его значен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, условия и правовые последствия признания физического лица безвестно отсутствующим и объявления его умершим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дееспособности физических лиц (граждан). 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еспособности несовершеннолетних. Эмансипац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кая деятельность гражданина и связанная с ней имущественная ответственность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ееспособности. Признание гражданина недееспособным. Объявление лица умершим и признание гражданина безвестно отсутствующим: условия, правовые последств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 Способы индивидуализации юридических лиц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лиц в российском и зарубежном частн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хозяйственных обществ (корпораций) в Российской Федерации: понятие, общая характеристика правового статуса. Публичные и непубличные хозяйственные общест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рганов юридического лица. Особенности управления в коммерческих корпоративных организация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: понятие, формы, поряд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рядок ликвидации юридического лица. Очередность погашения требований кредиторов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онятие и виды объектов гражданских правоотношений, их общая характеристика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Вещи и их классификация, особенности участия в гражданском оборот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>Охраняемые результаты интеллектуальной деятельности в системе объектов гражданских правоотношений, особенности участия в гражданском оборот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юридических фактов в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сть сделок. Ничтожные и оспоримые сделки. Правовые последствия признания сделки недействительной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убъективного гражданского права и пределы его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а сделки: понятие, виды. Последствия несоблюдения требований закона о форме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и посредничество. Последствия совершения сделки неуполномоченным лицом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: понятие, виды, форма. Передовер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Самозащи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роков в гражданском праве, порядок их исчисле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ковой давности. Применение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течения, приостановление и перерыв течения срока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срока исковой давности. Последствия истечения срока исковой давности. Требования, на которые исковая давность не распространяетс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частной собственности. Право государственной и муниципальной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а на чужие вещи: понятие виды, содержани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и прекращения права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ладение и его защита в праве зарубежных стран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обственность: понятие, основания возникновения и прекращения, порядок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: понятие, основания возникновения, классификация. Денежные обязательст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а лиц в обязательст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обязательст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удительное исполнение обязательств в натуре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арантии исполнения обязательств: неустойка, задаток, обеспечительный платеж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: залог, поручительство, независимая гарант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обязательств: исполнение, новация и зачёт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ств, её основания и пределы. Понятие и виды убытков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договора и условия его действительности. Принцип «свобода договора»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. Условия наступления деликтн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ктная ответственность за вред, причиненный без вин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9" w:name="__RefHeading___Toc100082505"/>
      <w:bookmarkEnd w:id="9"/>
      <w:r>
        <w:rPr>
          <w:rFonts w:eastAsia="Calibri"/>
          <w:b w:val="false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4"/>
        <w:numPr>
          <w:ilvl w:val="1"/>
          <w:numId w:val="7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комендуемая литература </w:t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язательная литература:</w:t>
      </w:r>
    </w:p>
    <w:p>
      <w:pPr>
        <w:pStyle w:val="Style14"/>
        <w:ind w:left="720" w:hanging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16"/>
        <w:numPr>
          <w:ilvl w:val="0"/>
          <w:numId w:val="6"/>
        </w:numPr>
        <w:ind w:left="720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Учебник. В 2 т. / Под ред. Б.М. Гонгало. Том 1. – 4-е издание, переработанное и дополненное. – Москва : ООО «Издательство «СТАТУТ», 2021. 614 с. </w:t>
      </w:r>
    </w:p>
    <w:p>
      <w:pPr>
        <w:pStyle w:val="16"/>
        <w:numPr>
          <w:ilvl w:val="0"/>
          <w:numId w:val="6"/>
        </w:numPr>
        <w:ind w:left="720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: Учебник в 2 томах. / Под ред. Б.М. Гонгало. Том 2. – 4-е издание, переработанное и дополненное. – Москва : ООО «Издательство «СТАТУТ», 2021. – 6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Гражданское право. Тт.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</w:rPr>
        <w:t>. Отв.ред. Е.А.Суханов. 3-е изд. М., 201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стран. Под ред. В.В.Безбаха и В.К.Пучинского. М., 2004.</w:t>
      </w:r>
    </w:p>
    <w:p>
      <w:pPr>
        <w:pStyle w:val="16"/>
        <w:numPr>
          <w:ilvl w:val="0"/>
          <w:numId w:val="6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и торговое право зарубежных государств : Учебник : В 2 т. / Отв. ред. проф. А.С. Комаров, проф. А.А. Костин, проф. О.Н. Зименкова, доц. Е.В. Вершинина.. – Москва : Статут, 2019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государств. Тт. 1, 2. Отв.ред. Е.А.Васильев, А.С.Комаров. М.: Международные отношения,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нин И.А. Гражданское и торговое право зарубежных стран. Учебник и практикум. М.: Юрайт. 201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тартур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Брагинский М.И., Витрянский В.В. Договорное право. Книга 1 М. 2008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ровский И.А. Основные проблемы гражданского права. Т. 1. М., 2005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шеневич Г.Ф. Учебник русского гражданского права. М., 2004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Пределы осуществления и защиты гражданских прав. М., 199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Сроки в гражданском праве. М.,1967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Иоффе О.С. Избранные труды в 4-х томах. Т.3. обязательственное право. СПб. 2004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линовский А.А. Злоупотребление правом. М.2000 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ттеи У., Суханов Е.А. Основные положения права собственности. М.1999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овицкий И.Б., Лунц Л.А. Общее учение обязательстве. М. 1950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найский В.И. Русское гражданское право. М.200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узов Д.О. Теория недействительности сделок: опыт российского права в контексте европейской правовой традиции. М. 2007 г.</w:t>
      </w:r>
    </w:p>
    <w:p>
      <w:pPr>
        <w:pStyle w:val="16"/>
        <w:numPr>
          <w:ilvl w:val="0"/>
          <w:numId w:val="21"/>
        </w:numPr>
        <w:pBdr/>
        <w:rPr>
          <w:iCs/>
          <w:sz w:val="24"/>
          <w:szCs w:val="24"/>
        </w:rPr>
      </w:pPr>
      <w:r>
        <w:rPr>
          <w:iCs/>
          <w:sz w:val="24"/>
          <w:szCs w:val="24"/>
        </w:rPr>
        <w:t>Флейшиц Е.А. Избранные труды по гражданскому праву. В 2 т.  – М.: Статут, 2015. (СПС КонсультантПлюс)</w:t>
      </w:r>
    </w:p>
    <w:p>
      <w:pPr>
        <w:pStyle w:val="16"/>
        <w:numPr>
          <w:ilvl w:val="0"/>
          <w:numId w:val="21"/>
        </w:numPr>
        <w:rPr/>
      </w:pPr>
      <w:r>
        <w:rPr>
          <w:iCs/>
          <w:sz w:val="24"/>
          <w:szCs w:val="24"/>
        </w:rPr>
        <w:t>Сарбаш С.В. Элементарная догматика обязательств: Учебное пособие / Исслед. центр частн. права им. С.С. Алексеева при Президенте РФ, Рос. школа частн. права. - М.: Статут,  2016. (СПС КонсультантПлюс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Давид, К.Жоффре-Спинози. Основные правовые системы современности. – М., 1996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.Цвайгерт, Х.Кётц. Введение в сравнительное правоведение в сфере частного права. – Т.1. – «Международные отношения»: М., 1998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Кросс. Прецедент в английском праве. – М., 1985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институты гражданского права зарубежных стран. Сравнительно-правовое исследование. – М., 1999. С. 1 – 12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акты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первая // Собр. законодательства РФ. 1994. № 32. Ст. 3301.</w:t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вторая //Собр. законодательства РФ. 2001. № 49. Ст. 4552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ий кодекс Российской Федерации. Часть третья //Собр. законодательства РФ. 2001. № 49. Ст. 4552.</w:t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четвертая // Собр. законодательства РФ. 2006. № 52 (Часть 1). Ст. 549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ое уложение Германии. : Вводный закон к Гражданскому уложению = Bürgerliches Gesetzbuch Deutschlands mit Einführungsgesetx : пер. с нем. / [В. Бергманн, введ, сост. ] научн.ред. Т.Ф. Яковлева. – 4-е изд.,перераб. – М.: Инфотропик Медиа, 201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ий кодекс Франции (Кодекс Наполеона) = Code civil des Français (Code Napoléon) / пер. с фр. [ Захватаева В.Н. ] – М.: Инфотропик Медиа, 2012. 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Швейцарский обязательственный закон. // Пер. с нем. и фр. // М.: Инфотропик Медиа, 2012. </w:t>
      </w:r>
    </w:p>
    <w:p>
      <w:pPr>
        <w:pStyle w:val="13"/>
        <w:ind w:left="0" w:hanging="0"/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</w:r>
    </w:p>
    <w:p>
      <w:pPr>
        <w:pStyle w:val="Normal"/>
        <w:pBdr/>
        <w:jc w:val="center"/>
        <w:rPr>
          <w:rFonts w:ascii="Times New Roman CYR" w:hAnsi="Times New Roman CYR" w:eastAsia="Calibri" w:cs="Times New Roman CYR"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</w:rPr>
        <w:t>Форма и порядок проведения государственного экзамена</w:t>
      </w:r>
    </w:p>
    <w:p>
      <w:pPr>
        <w:pStyle w:val="Default"/>
        <w:jc w:val="both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К государственному экзамену допускаются студенты, завершившие полный курс обучения по основной образовательной программе и успешно прошедшие все предшествующие аттестационные испытания, предусмотренные учебным планом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Государственный экзамен проводится в соответствии с утвержденным расписанием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 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Экзаменационный билет на втором этапе государственного экзамена состоит из двух вопросов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Студенты занимают в аудитории место, указанное секретарем экзаменационной комисси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На подготовку к устному ответу студенту отводится 45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Во время экзамена студенту запрещается: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говаривать, вставать и передвигаться в аудитории без разрешения секретаря экзаменационной комиссии;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льзоваться мобильным телефоном и другими средствами дистанционной связи, электронными записными книжками, компьютерной техникой, а также любыми другими техническими и электронными средствами запоминания и хранения информации, справочниками и материалами любого ви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рушения указанных правил студент по решению экзаменационной комиссии может быть удален с экзамена, о чем делается запись в протоколе и выставляется неудовлетворительная оценка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7. После ответа последнего экзаменующегося комиссия приступает к обсуждению в закрытом засед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сдачи студентами экзамена объявляются публично сразу после завершения обсуждения экзаменационной комиссией, и в тот же день размещаются на информационном стенде кафед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_RefHeading___Toc100082506"/>
      <w:bookmarkEnd w:id="10"/>
      <w:r>
        <w:rPr>
          <w:b w:val="false"/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15"/>
        <w:numPr>
          <w:ilvl w:val="1"/>
          <w:numId w:val="8"/>
        </w:numPr>
        <w:pBdr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оценивание результатов государственного экзамена производится в соответствии со следующей шкалой оценок:</w:t>
      </w:r>
    </w:p>
    <w:p>
      <w:pPr>
        <w:pStyle w:val="15"/>
        <w:pBdr/>
        <w:ind w:left="14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2"/>
        <w:gridCol w:w="975"/>
        <w:gridCol w:w="979"/>
        <w:gridCol w:w="1152"/>
        <w:gridCol w:w="976"/>
        <w:gridCol w:w="948"/>
        <w:gridCol w:w="98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 (5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 (3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 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X (2+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рош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 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 (2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 (3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я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5"/>
        <w:pBdr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15"/>
        <w:numPr>
          <w:ilvl w:val="1"/>
          <w:numId w:val="8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устный ответ на междисциплинарном экзамене </w:t>
      </w:r>
    </w:p>
    <w:p>
      <w:pPr>
        <w:pStyle w:val="15"/>
        <w:suppressAutoHyphens w:val="true"/>
        <w:ind w:left="720" w:hanging="0"/>
        <w:jc w:val="both"/>
        <w:rPr/>
      </w:pPr>
      <w:r>
        <w:rPr>
          <w:bCs/>
          <w:i/>
          <w:sz w:val="24"/>
          <w:szCs w:val="24"/>
        </w:rPr>
        <w:t xml:space="preserve">Оценка «5» 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«4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имеет один из недостатков: а) в изложении допущены небольшие пробелы, не исказившие содержание ответа; б) допущены один – два недочета при освещении основного содержания ответа; в) допущены ошибка или более двух недочетов при освещении второстепенных вопросов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3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2»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/>
      </w:pPr>
      <w:bookmarkStart w:id="11" w:name="__RefHeading___Toc100082507"/>
      <w:bookmarkEnd w:id="11"/>
      <w:r>
        <w:rPr>
          <w:rFonts w:eastAsia="Calibri"/>
          <w:b w:val="false"/>
          <w:sz w:val="24"/>
          <w:szCs w:val="24"/>
        </w:rPr>
        <w:t>6. Требования к выпускной 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защите ВКР допускается обучающийся, сдавший государственный экзамен. Защита ВКР проводится на открытом заседании государственной экзаменационной комиссии (ГЭК).</w:t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ударственная итоговая аттестация проводится в виде устного представления ВКР, с последующими устными ответами на вопросы членов ГЭК в соответствии с Положением университета о ВКР. Доклад и/или ответы на вопросы членов ГЭК могут быть на иностранном языке</w:t>
      </w:r>
      <w:r>
        <w:rPr>
          <w:i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9"/>
        </w:numPr>
        <w:ind w:left="540" w:hanging="540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В рамках проведения защиты магистерской диссертации </w:t>
      </w:r>
      <w:r>
        <w:rPr>
          <w:sz w:val="24"/>
          <w:szCs w:val="24"/>
          <w:lang w:val="ru-RU" w:eastAsia="ru-RU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  <w:lang w:val="ru-RU" w:eastAsia="ru-RU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  <w:lang w:val="ru-RU" w:eastAsia="ru-RU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5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управлять проектом на всех этапах его жизненного цикла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рименять современные коммуникативные технологии на государственном языке Российской Федерации и иностранном(ых) языке(ах) для академического и профессионального взаимодействия; </w:t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использовать цифровые технологии и методы поиска, обработки, анализа, хранения и предоставления информации в области профессиональной деятельности в условиях цифровой экономики и современной корпоративной информационной культуры.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готовить экспертные юридические заключения и проводить экспертизу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составлять юридические документы и разрабатывать проекты нормативных (индивидуальных)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оводить научные исследования в области права</w:t>
            </w:r>
          </w:p>
        </w:tc>
      </w:tr>
    </w:tbl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6.4. </w:t>
      </w:r>
      <w:r>
        <w:rPr>
          <w:rFonts w:eastAsia="Calibri"/>
          <w:sz w:val="24"/>
          <w:szCs w:val="24"/>
          <w:lang w:val="ru-RU" w:eastAsia="ru-RU"/>
        </w:rPr>
        <w:t>Перечень те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магистерской диссертации (примерный)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ОАЭ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Арбитражное соглашение как основа компетенции при многосторонне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пцион и опционный договор в гражданском законодательст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личных неимущественных прав авторов произведений в Российской Федерации и странах континентальной Европы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кой деятельности в Груз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субъектность юридических лиц: вопросы теории и практ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счетов по денежным обязательствам с использованием счетов эскроу и аккредити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граждан-вкладчиков при банкротстве банковских организаций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агентских отношений в сфере спорта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основа инвестиционного климат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есостоятельность (банкротство) физических лиц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рахование ответственности владельцев транспортных средст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го страхования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рпоративный договор в деятельности российских и зарубежных компани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озмещение убытков в свете применения Венской конвенции о договорах международной купли-продажи товаров 1980 г.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и и Герман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бязательного страхования гражданско-правовой ответственности владельцев наземных транспортных средств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Беспристрастность и независимость арбитров как один из основополагающих принципо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строительного подряда в гражданском пра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убсидиарная ответственность учредителя и руководителя по долгам коммерческой организации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защита интеллектуальной собственности в Республике Корея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довые отношения по законодательству Российской Федерации и Республики Туркменист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электронного судопроизводства в Европейском Союз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привлечения к ответственности контролирующих должника лиц в рамках процедуры несостоятельности (банкротства) по праву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имущества супругов в рамках законодательства о банкротстве физических лиц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супругов и бывших супругов в законодательстве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владельцев товарных знаков в сети Интернет в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казное производство в арбитражном процесс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застройщиков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сельскохозяйственной организации (крестьянского (фермерского) хозяйства)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ротство транснациональных корпораций в законодательстве зарубежных стр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разрешения коммерческих споров в России и Иран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говор подряда в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внешнеэкономических сделок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дификация международного частного права Тур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мущественные отношения супругов в праве Азербайджанской Республ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акционеро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договора поставки нефти и нефтепродуктов за пределы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волюция правового регулирования отношений из договоров международной купли-продаж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наследования во Фран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разрешения частноправовых споров в Итал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деятельности третейских судо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наследования в законодательстве России и зарубежных стран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ельные меры 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нификация коллизионных норм государств-членов ЕС, определяющих право, подлежащее применению к внедоговорным обязательст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ие гражданских споров судами шариата в странах Азиатско-Тихоокеанского регион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ложения частного права России и Германии о влиянии изменившихся обстоятельств на исполнение договорных обязательст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принципа эстоппель в гражданско-правовых отношениях с участием российских предпринимателе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делки слияния и поглощения в России и СШ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по семейному законодательству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авторов служебных произведений, служебных объектов патентного права и их гражданско-правовая защита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Третьи лица в международном коммерческо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банковского счета: регулирование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ерспективы гармонизации законодательства о наследовании в странах ЕАЭС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и порядок признания сделок недействительными при процедуре банкротств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авторских прав в России и за рубежом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13"/>
        <w:numPr>
          <w:ilvl w:val="1"/>
          <w:numId w:val="17"/>
        </w:numPr>
        <w:pBdr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, которые обучающийся должен решить в процессе выполнения магистерской диссертации </w:t>
      </w:r>
    </w:p>
    <w:p>
      <w:pPr>
        <w:pStyle w:val="13"/>
        <w:ind w:left="360" w:firstLine="708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ыпускника толковать законы и другие нормативные акты; юридически правильно квалифицировать факты и обстоятельства;</w:t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выков, позволяющих ориентироваться в теории исследуемого вопроса на основе анализа отдельных положений монографической, научной и учебной литературы в исследуемой област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пособностей выпускника в применении полученных в университете теоретических и практических знаний для творческого решения конкретных задач, стоящих перед юрис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мыслить, разрабатывать с достаточной глубиной конкретную пробл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полученных в процессе обучения навыков самостоятельной работы по сбору, обработке и анализу теоретического, практического материала и судеб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самостоятельно принимать правовые решения, делать правильные выводы и давать рекомендации по совершенствованию норм действующего законодательства исходя из результатов проведенного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пыта,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Этапы выполнения выпускной квалификационной работы (В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Приказе Ректора от 30.11.2016г. № 878 «Об утверждении «Правил подготовки и оформления выпускной квалификационной работы выпускника Российского Университета дружбы народов»» и Приказе Ректора от 13.10.2016г. № 790 «Об утверждении Порядка проведения итоговой государственной аттестации обучающихся по программам высшего образования – программам бакалавриата, программам специалитета и программам магистратуры в Российском университете дружбы нар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Оценочные средства</w:t>
      </w:r>
      <w:r>
        <w:rPr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выпускной квалификационной работы имеет целью оценить готовность выпускника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выпускной квалификационной работы на ее защите должны быть: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и оформления выпускной квалификационной работы методическим указаниям по написанию выпускных работ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выпускником полученных от кафедры заданий на разработку конкретных вопросов темы выпускной квалификационной работы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разработки рассматриваемых в работе проблем, насыщенность практическим материалом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сделанных в работе выводов и предложений и степень их обоснованности;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лость выступления выпускника на защите выпускной квалификационной работы: логика изложения своих рекомендаций, полнота ответов на заданные вопросы, качество ответов на замечания рецензента и присутствующих на защите.</w:t>
      </w:r>
    </w:p>
    <w:p>
      <w:pPr>
        <w:pStyle w:val="Normal"/>
        <w:ind w:firstLine="709"/>
        <w:jc w:val="both"/>
        <w:rPr>
          <w:bCs/>
          <w:i/>
          <w:i/>
          <w:iCs/>
          <w:spacing w:val="-2"/>
          <w:sz w:val="24"/>
          <w:szCs w:val="24"/>
          <w:u w:val="single"/>
        </w:rPr>
      </w:pPr>
      <w:r>
        <w:rPr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защиту </w:t>
      </w:r>
      <w:r>
        <w:rPr>
          <w:bCs/>
          <w:iCs/>
          <w:spacing w:val="-2"/>
          <w:sz w:val="24"/>
          <w:szCs w:val="24"/>
        </w:rPr>
        <w:t>выпускной квалификационной работы</w:t>
      </w:r>
      <w:r>
        <w:rPr>
          <w:bCs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если: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самостоятельно, носит творческий характер, отличается определенной новизно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око и всесторонне раскрыта исследуемая проблема; собран, обобщен и проанализирован весь необходимый и обусловленный темой работы нормативно-правовой и монографический материал, на основе которого сделаны аргументированные теоретические выводы и практические рекомендаци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умело и творчески увязаны с практическими вопросам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 анализ различных взглядов по исследуемой проблеме (если это необходимо по теме работы)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полная библиография в соответствии с требованиями методических рекомендаци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показал глубокие и всесторонние знания исследуемой проблемы, умение вести научную дискуссию. Свободно владеет темой, обладает культурой речи, знает нормативно-правовые акты и научную литературу по теме работы и смежным пробле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раскрыта исследуемая проблема с использованием нормативно-правовых актов и монографической литературы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вопросы изложены самостоятельно, но без глубокого творческого обоснования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место неточности при освещении вопросов темы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щиты выпускной квалификационной работы допущены неполные ответы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уемая проблема раскрыта, в основном, правильно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не использован весь необходимый для освещения темы нормативно-правовой и иной материал, а также научная литература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о поверхностное изложение отдельных вопросов темы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недостаточно полно изложил основные положения исследования, испытывал затруднения в изложении материала и при ответах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 если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держит существенные теоретические ошибки или поверхностную аргументацию основных положений;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 откровенно компилятивный характер;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работы студент показал слабые поверхностные знания по исследуемой теме, плохо отвечал на вопросы комиссии.</w:t>
      </w:r>
    </w:p>
    <w:p>
      <w:pPr>
        <w:pStyle w:val="Normal"/>
        <w:pBdr/>
        <w:suppressAutoHyphens w:val="true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При оценивании выпускных квалификационных работ магистров ГЭК руководствуются приказом ректора № 189 от 05.03.2013 «Об утверждении дополнительного критерия оценивания выпускных квалификационных работ магистров» и приказом ректора №65 от 11.02.2015 «Об обязательном изучении иностранных языков и защитах ВКР на иностранных языках в магистратуре»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доцент кафедры гражданского права и процесса</w:t>
      </w:r>
    </w:p>
    <w:p>
      <w:pPr>
        <w:pStyle w:val="Normal"/>
        <w:pBdr/>
        <w:rPr/>
      </w:pPr>
      <w:r>
        <w:rPr>
          <w:sz w:val="24"/>
          <w:szCs w:val="24"/>
        </w:rPr>
        <w:t xml:space="preserve">и международного частного права                                                                 О.В. Протопопова                                                           </w:t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Е.Е. Фролов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/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Е.Е. Фрол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Nova Light">
    <w:charset w:val="00"/>
    <w:family w:val="roman"/>
    <w:pitch w:val="variable"/>
  </w:font>
  <w:font w:name="Genev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Rockwell Nova Light" w:hAnsi="Rockwell Nova Light" w:cs="Rockwell Nova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60"/>
        </w:tabs>
        <w:ind w:left="1063" w:firstLine="73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3"/>
        </w:tabs>
        <w:ind w:left="66" w:firstLine="73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09"/>
        </w:tabs>
        <w:ind w:left="0" w:firstLine="7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Rockwell Nova Light" w:hAnsi="Rockwell Nova Light" w:cs="Rockwell Nova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ckwell Nova Light" w:hAnsi="Rockwell Nova Light" w:cs="Rockwell Nova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Rockwell Nova Light" w:hAnsi="Rockwell Nova Light" w:cs="Rockwell Nova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ockwell Nova Light" w:hAnsi="Rockwell Nova Light" w:cs="Rockwell Nova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Цветной список - Акцент 1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bCs/>
      <w:sz w:val="28"/>
      <w:szCs w:val="28"/>
      <w:lang w:val="en-US" w:eastAsia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5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Номер страницы"/>
    <w:basedOn w:val="Style14"/>
    <w:qFormat/>
    <w:pPr/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3">
    <w:name w:val="Основной текст с отступом Знак"/>
    <w:basedOn w:val="Style14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4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5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13">
    <w:name w:val="Цветной список - Акцент 1"/>
    <w:basedOn w:val="Normal"/>
    <w:qFormat/>
    <w:pPr>
      <w:ind w:left="720" w:hanging="0"/>
    </w:pPr>
    <w:rPr>
      <w:lang w:val="en-US"/>
    </w:rPr>
  </w:style>
  <w:style w:type="paragraph" w:styleId="Style28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  <w:lang w:val="en-US"/>
    </w:rPr>
  </w:style>
  <w:style w:type="paragraph" w:styleId="15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шрифт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Paragraph">
    <w:name w:val="paragraph"/>
    <w:basedOn w:val="Normal"/>
    <w:qFormat/>
    <w:pPr>
      <w:pBdr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9:00Z</dcterms:created>
  <dc:creator>кафедра</dc:creator>
  <dc:description/>
  <cp:keywords/>
  <dc:language>en-US</dc:language>
  <cp:lastModifiedBy>Гроник Ирина</cp:lastModifiedBy>
  <cp:lastPrinted>2023-04-17T16:37:00Z</cp:lastPrinted>
  <dcterms:modified xsi:type="dcterms:W3CDTF">2023-04-17T15:49:00Z</dcterms:modified>
  <cp:revision>2</cp:revision>
  <dc:subject/>
  <dc:title>РОССИЙСКИЙ УНИВЕРСИТЕТ ДРУЖБЫ НАРОДОВ</dc:title>
</cp:coreProperties>
</file>