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шего образования «Российский университет дружбы народов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ИЙ ИНСТИТУ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сновного учебного подразделения (ОУП) – разработчика ОП ВО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ГОСУДАРСТВЕННОЙ ИТОГОВОЙ АТТЕСТ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ована МССН для направления подготовки/специа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.04.01 ЮРИСПРУДЕНЦ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и наименование направления подготовки/специальност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ая итоговая аттестация проводится в рамках реализации основной профессиональной образовательной программы высшего образования (ОП ВО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нансовое право и корпоративное налогообложение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(профиль/специализация) ОП В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Ь ПРОВЕДЕНИЯ И ЗАДАЧИ ГОСУДАРСТВЕННОЙ ИТОГОВОЙ АТТЕСТАЦИИ (ГИ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21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ведения ГИА в рамках реализации ОП ВО «Финансовое право и корпоративное налогооблож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пределение соответствия результатов освоения обучающимися ОП ВО соответствующим требованиям ОС ВО РУДН по направлению подготовки 40.04.01 Юриспруденция (уровень высшего образования – магистратур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ми </w:t>
      </w:r>
      <w:r>
        <w:rPr>
          <w:rFonts w:cs="Times New Roman" w:ascii="Times New Roman" w:hAnsi="Times New Roman"/>
          <w:bCs/>
        </w:rPr>
        <w:t>г</w:t>
      </w:r>
      <w:r>
        <w:rPr>
          <w:rFonts w:cs="Times New Roman" w:ascii="Times New Roman" w:hAnsi="Times New Roman"/>
        </w:rPr>
        <w:t>осударственной итоговой аттестац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NewRoman;MS Mincho" w:cs="Times New Roman" w:ascii="Times New Roman" w:hAnsi="Times New Roman"/>
        </w:rPr>
        <w:t>проверка качества обучения личности основным гуманитарным знаниям, естественнонаучным законам и явлениям, необходимым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Fonts w:eastAsia="TimesNewRoman;MS Mincho" w:cs="Times New Roman" w:ascii="Times New Roman" w:hAnsi="Times New Roman"/>
        </w:rPr>
        <w:t>- определение уровня теоретической и практической подготовленности выпускника к выполнению профессиональных задач в соответствии с получаемой квалификацией;</w:t>
      </w:r>
    </w:p>
    <w:p>
      <w:pPr>
        <w:pStyle w:val="Normal"/>
        <w:ind w:firstLine="709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- установление степени стремления личности к саморазвитию, повышению своей квалификации и мастерства;</w:t>
      </w:r>
    </w:p>
    <w:p>
      <w:pPr>
        <w:pStyle w:val="Normal"/>
        <w:ind w:firstLine="709"/>
        <w:jc w:val="both"/>
        <w:rPr/>
      </w:pPr>
      <w:r>
        <w:rPr>
          <w:rFonts w:eastAsia="TimesNewRoman;MS Mincho" w:cs="Times New Roman" w:ascii="Times New Roman" w:hAnsi="Times New Roman"/>
        </w:rPr>
        <w:t>- проверка сформированности у выпускника устойчивой мотивации к профессиональной деятельности в соответствии с предусмотренными ОС ВО РУДН типами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Fonts w:eastAsia="TimesNewRoman;MS Mincho" w:cs="Times New Roman" w:ascii="Times New Roman" w:hAnsi="Times New Roman"/>
        </w:rPr>
        <w:t>- оценка уровня способности выпускников находить организационно-управленческие решения в нестандартных ситуациях и готовности нести за них ответственность;</w:t>
      </w:r>
    </w:p>
    <w:p>
      <w:pPr>
        <w:pStyle w:val="Normal"/>
        <w:ind w:firstLine="709"/>
        <w:jc w:val="both"/>
        <w:rPr/>
      </w:pPr>
      <w:r>
        <w:rPr>
          <w:rFonts w:eastAsia="TimesNewRoman;MS Mincho" w:cs="Times New Roman" w:ascii="Times New Roman" w:hAnsi="Times New Roman"/>
        </w:rPr>
        <w:t>- обеспечение интеграции образования и научно-технической деятельности, повышение эффективности использования научно-технических достижений, реформирование научной сферы и стимулирование инновационно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- обеспечение качества подготовки специалистов в соответствии с требованиями ОС ВО РУДН.</w:t>
      </w:r>
    </w:p>
    <w:p>
      <w:pPr>
        <w:pStyle w:val="Normal"/>
        <w:ind w:firstLine="709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РЕЗУЛЬТАТАМ ОСВОЕНИЯ ОП ВО</w:t>
      </w:r>
    </w:p>
    <w:p>
      <w:pPr>
        <w:pStyle w:val="Normal"/>
        <w:ind w:firstLine="709"/>
        <w:jc w:val="both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NewRoman;MS Mincho" w:cs="Times New Roman" w:ascii="Times New Roman" w:hAnsi="Times New Roman"/>
        </w:rPr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ОП ВО.</w:t>
      </w:r>
    </w:p>
    <w:p>
      <w:pPr>
        <w:pStyle w:val="Normal"/>
        <w:ind w:firstLine="709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окончанию освоения ОП ВО выпускник должен обладать следующими </w:t>
      </w:r>
      <w:r>
        <w:rPr>
          <w:rFonts w:cs="Times New Roman" w:ascii="Times New Roman" w:hAnsi="Times New Roman"/>
          <w:b/>
        </w:rPr>
        <w:t>универсальными компетенциями</w:t>
      </w:r>
      <w:r>
        <w:rPr/>
        <w:t xml:space="preserve"> (УК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УК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.  Способен управлять проектом на всех этапах его жизненного цикла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. Способен применять современные коммуникативные технологии на государственном языке Российской Федерации и иностранном(ых) языке(ах) для академического и профессионального взаимодействия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-5. 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. Способен: искать нужные источники информации и данные, воспринимать, анализировать, запоминать и передавать информацию с использованием цифровых средств, а также с помощью алгоритмов при работе с полученными из различных источников данными с целью эффективного использования полученной информации для решения задач; проводить оценку информации, ее достоверность, строить логические умозаключения на основании поступающих информации и данных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бщепрофессиональными компетенциями</w:t>
      </w:r>
      <w:r>
        <w:rPr/>
        <w:t xml:space="preserve"> (ОПК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8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ОПК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К-1. Способен анализировать нестандартные ситуации правоприменительной практики и предлагать оптимальные варианты их решения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 Способен самостоятельно готовить экспертные юридические заключения и проводить экспертизу нормативных (индивидуальных) правовых актов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К-3. Способен квалифицированно толковать правовые акты, в том числе в ситуациях наличия пробелов и коллизий норм права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.  Способен письменно и устно аргументировать правовую позицию по делу, в том числе в состязательных процессах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К-5.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6.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К-7.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 профессиональными компетенциями</w:t>
      </w:r>
      <w:r>
        <w:rPr/>
        <w:t xml:space="preserve"> (ПК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blHeader w:val="true"/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8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К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right="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К-1. Способен преподавать юридические дис</w:t>
            </w:r>
            <w:r>
              <w:rPr/>
              <w:t>циплины на высоком теоретическом и методическом уровне в сферах: профессионального обучения, среднего профессионального и высшего образования, дополнительного образовани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>
                <w:trHeight w:val="23" w:hRule="atLeast"/>
              </w:trPr>
              <w:tc>
                <w:tcPr>
                  <w:tcW w:w="9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20" w:right="40" w:hanging="0"/>
                    <w:jc w:val="both"/>
                    <w:textAlignment w:val="baseline"/>
                    <w:rPr/>
                  </w:pPr>
                  <w:r>
                    <w:rPr>
                      <w:rFonts w:eastAsia="Segoe UI" w:cs="Times New Roman" w:ascii="Times New Roman" w:hAnsi="Times New Roman"/>
                      <w:lang w:val="en-US"/>
                    </w:rPr>
                    <w:t>ПК-3 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</w:t>
                  </w:r>
                  <w:r>
                    <w:rPr>
                      <w:rFonts w:eastAsia="Segoe UI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20" w:right="40" w:hanging="0"/>
                    <w:jc w:val="both"/>
                    <w:textAlignment w:val="baseline"/>
                    <w:rPr/>
                  </w:pPr>
                  <w:r>
                    <w:rPr>
                      <w:rFonts w:eastAsia="Segoe UI" w:cs="Times New Roman" w:ascii="Times New Roman" w:hAnsi="Times New Roman"/>
                      <w:lang w:val="en-US"/>
                    </w:rPr>
                    <w:t>ПК-4. Способен квалифицированно проводить юридическую экспертизу проектов нормативных правовых актов.</w:t>
                  </w:r>
                  <w:r>
                    <w:rPr>
                      <w:rFonts w:eastAsia="Segoe UI"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20" w:right="40" w:hanging="0"/>
                    <w:jc w:val="both"/>
                    <w:textAlignment w:val="baseline"/>
                    <w:rPr/>
                  </w:pPr>
                  <w:r>
                    <w:rPr>
                      <w:rFonts w:eastAsia="Segoe UI" w:cs="Times New Roman" w:ascii="Times New Roman" w:hAnsi="Times New Roman"/>
                      <w:lang w:val="en-US"/>
                    </w:rPr>
                    <w:t>ПК-5. Способен принимать оптимальные управленческие решения.</w:t>
                  </w:r>
                  <w:r>
                    <w:rPr>
                      <w:rFonts w:eastAsia="Segoe UI"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56" w:right="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 ГИ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ИА может проводиться как в очном формате (обучающиеся и государственная экзаменационная комиссия во время проведения ГИА находятся в РУДН), так и с использованием дистанционных образовательных технологий (ДОТ), доступных в Электронной информационно-образовательной среде РУДН (ЭИОС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проведения ГИА в очном формате или с использованием (ДОТ) регламентируется соответствующим локальным нормативным актом РУД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ИА по ОП ВО «Финансовое право и корпоративное налогообложение»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государственный экзамен (ГЭ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щиту выпускной квалификационной работы (ВК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ОГРАММА ГОСУДАРСТВЕННОГО ЭКЗАМЕНА (ГЭ)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Style w:val="FontStyle20"/>
          <w:rFonts w:eastAsia="DengXian;等线"/>
          <w:i/>
        </w:rPr>
        <w:t>(</w:t>
      </w:r>
      <w:r>
        <w:rPr>
          <w:rFonts w:cs="Times New Roman" w:ascii="Times New Roman" w:hAnsi="Times New Roman"/>
          <w:i/>
        </w:rPr>
        <w:t>Государственный экзамен проводится по одной или нескольким дисциплинам и (модулям) ОП ВО, результаты освоения которых имеют определяющее значение для профессиональной деятельности выпуск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экзамен проводится в два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ервый этап</w:t>
      </w:r>
      <w:r>
        <w:rPr>
          <w:rFonts w:cs="Times New Roman" w:ascii="Times New Roman" w:hAnsi="Times New Roman"/>
        </w:rPr>
        <w:t xml:space="preserve"> – оценка уровня общей теоретической подготовки выпускника в форме компьютерного тестирования с использованием средств, доступных в Электронной информационно-образовательной среде РУДН (ЭИОС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Второй этап</w:t>
      </w:r>
      <w:r>
        <w:rPr>
          <w:rFonts w:cs="Times New Roman" w:ascii="Times New Roman" w:hAnsi="Times New Roman"/>
        </w:rPr>
        <w:t xml:space="preserve"> – оценка специальной теоретической и практической подготовки выпускника к будущей профессиональной деятельности в форме устного ответа на вопросы и решения ситуационных задач (кейс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подготовки обучающихся к сдаче ГЭ руководитель ОП ВО (не позднее чем за один календарный месяц до начала ГИА) обязан ознакомить обучающихся выпускного курса с настоящей программой ГИА, исчерпывающим перечнем теоретических вопросов, включаемых в ГЭ, примерами профессиональных ситуационных задач (кейсов), которые необходимо будет решить в процессе прохождения аттестационного испытания, а также с порядком проведения каждого из этапов ГЭ и методикой оценивания его результатов (с оценочными материал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 ГЭ проводится обязательное консультирование обучающихся по вопросам и задачам, включенным в программу ГЭ (предэкзаменационная консультац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орядок организации и проведения компьютерного тестирования</w:t>
      </w:r>
      <w:r>
        <w:rPr>
          <w:rFonts w:cs="Times New Roman" w:ascii="Times New Roman" w:hAnsi="Times New Roman"/>
        </w:rPr>
        <w:t xml:space="preserve"> в рамках ГЭ следующ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Компьютерное тестирование является неотъемлемой частью государственного экзамена и решает задачу выявления общей теоретической подготовки выпускника по учебным дисциплинам (модулям) ОП ВО, входящим в состав ГЭ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Под руководством руководителя БУП разрабатываются вопросы, формируются тестовые задания, которые утверждаются на заседании Ученого совета ОУП не позднее 01 марта года проведения компьютерного тест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)  Тест содержит 20 вопросов, охватывающих содержание учебных дисциплин (модулей), входящих в состав ГЭ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) Тестовая часть ГЭ проводится в соответствии с утвержденным расписанием. Расписание доводится до студентов выпускного курса не позже чем за один месяц до проведения тестир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)  Студенту отводится не менее 40 минут для ответов на все тестовые вопрос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ждый ответ сопровождается информацией о его правильности или неправильности. В конце тестирования компьютерная программа или экзаменатор сообщает студенту набранные им баллы и полученную оценк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) Оценка компьютерного тестирования проводится по 100-балльной шкале. Студент, набравший менее 50 баллов, считается получившим «незачет» - оценку «неудовлетворительно» и не допускается до второго этапа государственного экзамена, а также до дальнейших испытаний в рамка ГИА. Получение студентом не менее 50 баллов от общего количества баллов, является допуском до второго этапа государственного экзам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орядок организации и проведения второго этапа ГЭ</w:t>
      </w:r>
      <w:r>
        <w:rPr>
          <w:rFonts w:cs="Times New Roman" w:ascii="Times New Roman" w:hAnsi="Times New Roman"/>
        </w:rPr>
        <w:t xml:space="preserve"> следующ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 второму этапу ГЭ допускаются студенты, успешно прошедшие первый этап ГЭ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торой этап ГЭ проводится в соответствии с утверждённым расписанием. Расписание доводится до студентов выпускного курса не позже чем за один месяц до проведения ГЭ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)  Второй этап ГЭ проводится устно по билет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Экзаменационный билет состоит их трех теоретических вопро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) Студенты явившееся в установленное расписанием время на ГЭ получают экзаменационной билет и занимают в аудитории место, указанное секретарем экзаменац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На подготовку к устному ответу студенту отводится 90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Во время прохождения экзамена студенту запрещается: </w:t>
      </w:r>
    </w:p>
    <w:p>
      <w:pPr>
        <w:pStyle w:val="Style21"/>
        <w:numPr>
          <w:ilvl w:val="0"/>
          <w:numId w:val="1"/>
        </w:numPr>
        <w:ind w:left="0" w:firstLine="1068"/>
        <w:jc w:val="both"/>
        <w:rPr/>
      </w:pPr>
      <w:r>
        <w:rPr>
          <w:rFonts w:cs="Times New Roman" w:ascii="Times New Roman" w:hAnsi="Times New Roman"/>
        </w:rPr>
        <w:t xml:space="preserve">Разговаривать, вставать и передвигаться в аудитории без разрешения секретаря экзаменационной комиссии; </w:t>
      </w:r>
    </w:p>
    <w:p>
      <w:pPr>
        <w:pStyle w:val="Style21"/>
        <w:numPr>
          <w:ilvl w:val="0"/>
          <w:numId w:val="1"/>
        </w:numPr>
        <w:ind w:left="0" w:firstLine="1068"/>
        <w:jc w:val="both"/>
        <w:rPr/>
      </w:pPr>
      <w:r>
        <w:rPr>
          <w:rFonts w:cs="Times New Roman" w:ascii="Times New Roman" w:hAnsi="Times New Roman"/>
        </w:rPr>
        <w:t xml:space="preserve">Пользоваться мобильным телефоном и другими средствами дистанционной связи, электронными записными книжками, компьютерной техникой, а также любыми другими техническими и электронными средствами запоминания и хранения информации, справочниками и материалами любого ви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 нарушения указанных правил студент по решению экзаменационной комиссии может быть удален с экзамена, о чем делается запись в протоколе и выставляется неудовлетворительная оцен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8) Во время экзамена студент может использовать представленные экзаменационной комиссией справочные и иные материалы, необходимые для решения ситуационной задачи (кейс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9) После ответа последнего экзаменующегося комиссия приступает к обсуждению в закрытом заседа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зультаты сдачи студентами экзамена объявляются публично сразу после завершения обсуждения экзаменационной комиссией, и в тот же день размещаются на информационном стенде БУП или ОУ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ценивание результатов сдачи ГЭ проводится в соответствии с методикой, изложенной в оценочных материалах, представленных в Приложении к настоящей программе ГИ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одержание государственного экзамена: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bCs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25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ятие, предмет и мет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ого права</w:t>
            </w:r>
          </w:p>
          <w:p>
            <w:pPr>
              <w:pStyle w:val="Normal"/>
              <w:pBdr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право: определения как отрасли российского права, и юридической науки, учебной дисциплины. Зарождение и развитие науки финансового права в России. Финансовое право в государственных стандартах юридического образования. Место финансового права в системе российского права и его с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отношение с другими отраслями прав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бенности общественных отношений, выступающих предметом регулирования финансового права. Значение и понимание методов, применяемых в финансовом прав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нденции развития методов финансово-правового регулирова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нятие, система и особенности источников финансового пра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72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 финансового права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идовые различия финансово-правовых нор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источника финансового права. </w:t>
            </w:r>
            <w:bookmarkStart w:id="0" w:name="_Hlk103527745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 источников финансового права. Конституционные нормы в механизме правового регулирования публичных финансов. </w:t>
            </w:r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днациональные источники, регулирующие финансовые отношения. Международные договоры, акты международных организаций и другие источники международного финансового права. </w:t>
            </w:r>
            <w:bookmarkStart w:id="1" w:name="_Hlk103527820"/>
            <w:r>
              <w:rPr>
                <w:rFonts w:eastAsia="Times New Roman" w:cs="Times New Roman" w:ascii="Times New Roman" w:hAnsi="Times New Roman"/>
                <w:lang w:eastAsia="ru-RU"/>
              </w:rPr>
              <w:t>Закон в системе источников финансового права.</w:t>
            </w:r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блема систематизации финансового права.  Системы федерального, регионального и муниципального уровней регулирования источников правового регулирования публичных финансов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Значение судебно-арбитражной практики и практики Конституционного Суда РФ в механизме регулирования финансово-правовых отношен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бъекты финансовых правоотно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2" w:name="_Hlk103528086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ъект финансового права и субъект финансового правоотношения. Классификация субъектов финансового права. Территориально-публичные образования как субъекты финансового права. Юридические лица как субъекты финансовых правоотношений.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изическое лицо как носитель субъективных финансово-правовых прав и обязанносте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я «резидент» и «нерезидент» в финансовом праве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/>
            </w:pPr>
            <w:bookmarkStart w:id="3" w:name="_Hlk103528207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авовые и организационные основы управления публичными финанс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overflowPunct w:val="false"/>
              <w:autoSpaceDE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рганов управления публичными финансами. Финансовые органы и органы Федерального казначейства. Налоговые органы. Таможенные органы. Органы управления государственными внебюджетными фондами.</w:t>
            </w:r>
            <w:bookmarkStart w:id="4" w:name="page21"/>
            <w:bookmarkEnd w:id="4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ы валютного регулирования. </w:t>
            </w:r>
            <w:bookmarkStart w:id="5" w:name="_Hlk99713645"/>
            <w:r>
              <w:rPr>
                <w:rFonts w:cs="Times New Roman" w:ascii="Times New Roman" w:hAnsi="Times New Roman"/>
                <w:bCs/>
              </w:rPr>
              <w:t xml:space="preserve">Применение механизма «единого окна» в администрировании публичных платежей. </w:t>
            </w:r>
            <w:bookmarkEnd w:id="5"/>
            <w:r>
              <w:rPr>
                <w:rFonts w:eastAsia="+mj-ea;Microsoft YaHei" w:cs="Times New Roman" w:ascii="Times New Roman" w:hAnsi="Times New Roman"/>
                <w:kern w:val="2"/>
              </w:rPr>
              <w:t>Государственные информационные системы в работе органов управления публичными финансам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нятие и методы управления государственным и муниципальным долгом. Распределение полномочий по управлению </w:t>
            </w:r>
            <w:bookmarkStart w:id="6" w:name="page40"/>
            <w:bookmarkEnd w:id="6"/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м и муниципальным долгом. Правовое регулирование международного креди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финансовый контроль: организация и правовое регулир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bookmarkStart w:id="7" w:name="_Hlk103529017"/>
            <w:r>
              <w:rPr>
                <w:rFonts w:cs="Times New Roman" w:ascii="Times New Roman" w:hAnsi="Times New Roman"/>
                <w:iCs/>
              </w:rPr>
              <w:t xml:space="preserve">Публичные финансы как объект контроля. 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Государственный финансовый контроль в системе государственного контроля. Основные функции государственного финансового контроля. Контроль и надзор. Контроль и аудит. Стандарты аудиторской деятельности. Формы государственного финансового контрол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четная палата РФ и контрольно-счетные органы субъектов Российской Федерации как органы государственного финансового контроля. 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 Субъекты внутреннего финансового контроля.</w:t>
            </w:r>
            <w:r>
              <w:rPr>
                <w:rFonts w:cs="Times New Roman" w:ascii="Times New Roman" w:hAnsi="Times New Roman"/>
              </w:rPr>
              <w:t xml:space="preserve"> Значение и 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лномочия Федерального казначейства (финансовых органов субъектов Российской Федерации или муниципальных образований) по осуществлению внутреннего государственного финансового контроля. Основные тенденции современных информационно-коммуникационных технологий в развитии государственного финансового контроля.</w:t>
            </w:r>
            <w:bookmarkEnd w:id="7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новы бюджетного права и его источн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как категория финансового права. Виды бюджетов. Бюджет и публично- территориальные образования. Понятие бюджетного права. Место бюджетного права в системе российского права. Принципы бюджетного права. Принципы построения бюджетной системы. Принципы   осуществления бюджетного </w:t>
            </w:r>
            <w:bookmarkStart w:id="8" w:name="page24"/>
            <w:bookmarkEnd w:id="8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сса. Источники бюджетного права. Структура и особенности бюджетного законодательства. Финансовые законы. Акты «soft law» в системе источников бюджетного права. </w:t>
            </w:r>
            <w:bookmarkStart w:id="9" w:name="_Hlk103529676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йствие норм бюджетного законодательства в пространстве, во времени, по кругу лиц. </w:t>
            </w:r>
            <w:bookmarkEnd w:id="9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Формирование и развитие институтов бюджетного пра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10" w:name="_Hlk103529787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уктура бюджетной системы, элементы и уровни бюджетной системы. Единство бюджетной системы и самостоятельность бюджетов. Федерализм и унитаризм в бюджетной системе. Место государственных внебюджетных фондов в бюджетной системе. Межбюджетные отношения. Межбюджетные трансферты: дотации, субвенции, субсидии и иные. </w:t>
            </w:r>
            <w:bookmarkStart w:id="11" w:name="page27"/>
            <w:bookmarkEnd w:id="11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ый кредит как источник финансирования дефицита бюджета. Принципы государственного и муниципального   кредита. Виды государственного и муниципального кредита. Бюджетные кредиты юридическим лицам. Бюджетные кредиты как форма межбюджетных отношений. Соотношение категории «бюджетный кредит» с категориями «субсидии» и «субвенции». Актуальные вопросы организации и функционирования бюджетного процесса. Бюджетные процедуры. Участники бюджетного процесса. Основы законодательства о закупках для публичных нужд и контрактная система. Государственное и муниципальное задание.  Определение целевого назначения выделенных из бюджета средств. Административная, уголовная и бюджетная ответственность за нецелевое использование бюджетных средств. </w:t>
            </w:r>
            <w:bookmarkEnd w:id="10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/>
            </w:pPr>
            <w:bookmarkStart w:id="12" w:name="_Hlk103530194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равовое регулирование публичных расходов и дохо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и виды публичных расходов. Соотношение публичных и бюджетных расходов. Классификации бюджетных расходов. Чрезвычайные источники покрытия расходов. Понятие публичных доходов. Соотношение публичных и бюджетных доходов. Виды бюджетных доходов и критерии для их классификации.  Бюджетная классификация: понятие и состав. Соотношение бюджетной классификации с понятиями доходов и расходов бюджет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ктуальные вопросы налогового пра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а источников налогового права. Особенности действия актов законодательства о налогах и сборах во времени. Налоговые правоотношения: понятие и виды. Особенности правового регулирования налоговых отношений, осложненных иностранным элементом. Налогоплательщики и плательщики сборов. Представительство в налоговых отношениях. Злоупотребления в налоговых правоотношениях. Механизмы борьбы со злоупотреблениями в налоговых правоотношениях. Понятие налоговой обязанности. Возникновение, изменение и прекращение налоговой обязанности. Порядок исчисления налога. Порядок уплаты налога. Налоговая обязанность и налоговое планирование. Налоговая оптимизация и минимизация. Исполнение налоговой обязанности. Обеспечение исполнения налоговой обязанности: понятие и способы. Понятие налоговой льготы. Виды налоговых льгот. Налоговые льготы и налоговые привилегии. Установление налоговой льготы.  Налог и недоимка. Задолженность по уплате налогов и сборов. Понятие, виды и формы налогового контроля. Развитие правового регулирования международного сотрудничества по обмену информацией для налоговых целей. Понятие налогового мониторинга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логовые отношения с участием организации-налогоплательщика по налогообложению предпринимательской деятельност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ответственности за нарушение законодательства о налогах и сборах. Виды ответственности за нарушение законодательства о налогах и сборах. Налоговые санкции. Обстоятельства, исключающие ответственность за совершение налогового правонарушения. Обстоятельства, смягчающие и отягчающие ответственность за совершение налогового правонарушения. Основания освобождения от ответственности за совершения налогового правонарушения. Порядок рассмотрения дел о налоговых правонарушениях. Порядок взыскания налоговых санкций. Обеспечение и защита прав налогоплательщиков (плательщиков сборов). Информирование налогоплательщика. Консультирование налогоплательщика. Налоговые консультанты. Правовая защита информации о налогоплательщиках. Налоговая тай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bookmarkStart w:id="13" w:name="_Hlk103530543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логовые спо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овые споры в системе налоговых отношений. Подходы к определению налоговых споров. Стороны налогового спора. Права и обязанности сторон. Предмет налогового спора. Основание налогового спора. Классификация налоговых споров. Налоговые споры о праве, о факте, о процедуре. Имущественные и неимущественные требования налогоплательщиков. Понятие убытков, причиненных налоговыми органами. Возмещение упущенной выгоды. Возмещение морального вреда. Проблемы взаимодействия налоговых органов и налогоплательщиков при обжаловании актов налоговых органов, действий и бездействий должностных лиц налоговых органов. Виды решений налоговых органов по жалобам (апелляционным жалобам). Порядок реализации решений по жалобам. Последствия нарушения сроков рассмотрения жалоб. Судебный механизм разрешения налоговых споров.  Общие подходы к разрешению налоговых споров, связанных с извлечением налогоплательщиком необоснованной налоговой выгоды. Применение судами доктрины деловой цели и экономической сущности. Доказательства по налоговым спорам. Классификация доказательств. Основания для освобождения от доказывания. Обеспечительные меры по налоговым спорам. Обеспечительные меры, принимаемые арбитражным судом. Возможность приостановления исполнительного производства в качестве обеспечительной меры в налоговом споре. Обеспечительные меры, принимаемые по ходатайству налогового органа. Альтернативные способы разрешения налоговых споров.</w:t>
            </w:r>
          </w:p>
        </w:tc>
      </w:tr>
      <w:tr>
        <w:trPr>
          <w:trHeight w:val="5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обенности формирования и развития институтов денежного обращения и безналичных расчетов, валютного регулирования и контр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bookmarkStart w:id="14" w:name="_Hlk103530895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ьги как правовая категория. Полномочия государства в сфере регулирования денежного обращ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ежная система как объект правового регулирования. Конституционные основы денежной системы Российской Федерации. Понятие денежного обращения. Эмиссионная функция Банка России. Правила расчетов наличными деньгами. Понятие и виды безналичных денежных расчетов. Публично-правовые основы организации безналичных расчетов. Понятие и система регулирования электронных денег и электронных средств платежа. Национальная платежная система и регулирование отношений в национальной платежной системе.  Соотношение понятий валюта и деньги. Иностранная валюта. Классификация иностранных валют. . Национальная и мировая валютные системы. Валютные ограничения. Конвертируемость валют. Понятие валютных операций. Валютные   ценности. Понятия и содержание валютного контроля. Состав и полномочия органов валютного регулирования. Состав и полномочия органов и агентов валютного контроля. Меры валютного контроля. Ответственность за правонарушения в сфере валютного регулирования и валютного контроля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равовые проблемы национального и наднационального регулирования денежных и валютных отношений.</w:t>
            </w:r>
            <w:bookmarkEnd w:id="14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сновы банковского пра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нятие и история развития категории банк и банковская деятельность. Правовые основы бакнковской деятельности. Правовой статус Центрального банка. Банковское регулирование.</w:t>
            </w:r>
            <w:r>
              <w:rPr>
                <w:rFonts w:eastAsia="Times New Roman" w:cs="REG;Cambria" w:ascii="REG;Cambria" w:hAnsi="REG;Cambria"/>
                <w:caps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операции и банковские сделки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Актуальные вопросы реализации публично- правового статуса Центрального Банка Российской Федерации.  Финансово-правовые основы института банковской тайны в Российской Федерац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сновы правового регулирования рынка ценных бумаг. </w:t>
            </w:r>
          </w:p>
        </w:tc>
      </w:tr>
    </w:tbl>
    <w:p>
      <w:pPr>
        <w:pStyle w:val="Normal"/>
        <w:pBdr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ПРОСЫ К ГОСУДАРСТВЕННОМУ ЭКЗАМЕНУ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 предмет финансового права.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финансового права.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инципы финансового права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точники финансового права.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Конституционные нормы в механизме правового регулирования публичных финансов.</w:t>
      </w:r>
    </w:p>
    <w:p>
      <w:pPr>
        <w:pStyle w:val="Normal"/>
        <w:numPr>
          <w:ilvl w:val="0"/>
          <w:numId w:val="3"/>
        </w:numPr>
        <w:pBdr/>
        <w:ind w:left="567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Концепция money bill.</w:t>
      </w:r>
    </w:p>
    <w:p>
      <w:pPr>
        <w:pStyle w:val="Normal"/>
        <w:numPr>
          <w:ilvl w:val="0"/>
          <w:numId w:val="3"/>
        </w:numPr>
        <w:pBdr/>
        <w:ind w:left="567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Soft law в финансовом прав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стерство финансов как субъект финансового права.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ое казначейства как субъект финансового права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онятие и суть казначейской системы исполнения бюджетов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основные характеристики «электронного бюджета»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eastAsia="ar-SA"/>
        </w:rPr>
        <w:t>Государственный финансовый контроль: понятие, виды, методы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lang w:eastAsia="ar-SA"/>
        </w:rPr>
        <w:t xml:space="preserve">Принципы государственного финансового контроля.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четная палата РФ как орган государственного финансового контроля. </w:t>
      </w:r>
      <w:r>
        <w:rPr>
          <w:rFonts w:eastAsia="Times New Roman" w:cs="Times New Roman" w:ascii="Times New Roman" w:hAnsi="Times New Roman"/>
          <w:iCs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ar-SA"/>
        </w:rPr>
        <w:t>Основные тенденции современных информационно-коммуникационных технологий в развитии государственного финансового контроля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юджет как правовая категория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характеристика бюджетного процесса в РФ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 России как субъект финансового права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9.  Межбюджетные трансферты: дотации, субвенции, субсидии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. Бюджетная систем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1. Понятие и виды публичных расходов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2. Понятие публичных доходов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3. Система источников налогового права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4. Система источников бюджетного прав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5. Налогоплательщики и плательщики сборов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6. Понятие и виды налоговых льгот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7. Понятие, виды и формы налогового контроля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8. Налоговая тайн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9. Налог, сбор и страховые взносы в категориальном аппарате финансового прав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. Понятие налоговой обязанност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1. Понятие налогового спора и их классификация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2. Судебный </w:t>
      </w:r>
      <w:bookmarkStart w:id="15" w:name="_Hlk103530793"/>
      <w:r>
        <w:rPr>
          <w:rFonts w:eastAsia="Times New Roman" w:cs="Times New Roman" w:ascii="Times New Roman" w:hAnsi="Times New Roman"/>
          <w:lang w:eastAsia="ru-RU"/>
        </w:rPr>
        <w:t xml:space="preserve">механизм разрешения налоговых споров.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bookmarkEnd w:id="15"/>
      <w:r>
        <w:rPr>
          <w:rFonts w:eastAsia="Times New Roman" w:cs="Times New Roman" w:ascii="Times New Roman" w:hAnsi="Times New Roman"/>
          <w:lang w:eastAsia="ru-RU"/>
        </w:rPr>
        <w:t xml:space="preserve">33. Внесудебный механизм разрешения налоговых споров.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4. Альтернативные способы разрешения налоговых споров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5. Деньги как правовая категор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6. Конституционные основы денежной системы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7. Эмиссионная функция Банка России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8. Понятие валюты и валютных ценностей. Источники и принципы валютного прав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9. Понятия и содержание валютного контрол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0. Государственный кредит и государственный долг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1.Управление государственным долгом.</w:t>
      </w:r>
    </w:p>
    <w:p>
      <w:pPr>
        <w:pStyle w:val="Normal"/>
        <w:ind w:firstLine="709"/>
        <w:jc w:val="both"/>
        <w:rPr>
          <w:rStyle w:val="FontStyle20"/>
          <w:rFonts w:eastAsia="DengXian;等线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Style w:val="FontStyle20"/>
          <w:rFonts w:eastAsia="DengXian;等线"/>
          <w:b/>
        </w:rPr>
        <w:t>5. ТРЕБОВАНИЯ К ВКР И ПОРЯДОК ЕЁ ЗАЩИ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КР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еречень тем выпускных квалификационных работ, предлагаемых обучающимся к выполнению, утверждается распоряжением руководителя ОУП, реализующего ОП ВО, и доводится руководителем программы до сведения обучающихся выпускного курса не позднее чем за 6 месяцев до даты начала ГИ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пускается подготовка и защита ВКР по теме, предложенной обучающимся (обучающимися),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щите ВКР допускается обучающийся, сдавший ГЭ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 защите допускается только полностью законченная ВКР, подписанная выпускником (выпускниками), её выполнившим, руководителем, консультантом (при наличии), руководителем выпускающего БУП и ОУП, прошедшая процедуру внешнего рецензирования (для магистратуры и специалитета обязательно) и проверку на объём заимствований (в системе «Антиплагиат»). К ВКР, допущенной до защиты, в обязательном порядке прикладывается отзыв руководителя о работе выпускника при подготовке ВК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целью выявления и своевременного устранения недостатков в структуре, содержании и оформлении ВКР, не позднее чем за 14 дней до даты её защиты, проводится репетиция защиты обучающимися своей работы (предзащита) в присутствии руководителя ВКР и других преподавателей выпускающего БУП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ВКР проводится на открытом заседании государственной экзаменационной комиссии (ГЭ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ттестационное испытание проводится в виде устного доклада обучающихся с обязательной мультимедийной (графической) презентацией, отражающей основное содержание ВКР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ю доклада защищающиеся дают устные ответы на вопросы, возникшие у членов ГЭК по тематике, структуре, содержанию или оформлению ВКР и профилю ОП ВО. Доклад и/или ответы на вопросы членов ГЭК могут быть на иностранном языке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выполнения ВКР, требования к структуре, объему, содержанию и оформлению, а также перечень обязательных и рекомендуемых документов, представляемых к защите указаны в соответствующих методических указ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ценивание результатов защиты ВКР проводится в соответствии с методикой, изложенной в оценочных материалах, представленных в Приложении к настоящей программе ГИ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МАТЕРИАЛЬНО-ТЕХНИЧЕСКОЕ ОБЕСПЕЧЕНИЕ ПРОВЕДЕНИЯ ГИА</w:t>
      </w:r>
    </w:p>
    <w:p>
      <w:pPr>
        <w:pStyle w:val="TextBody"/>
        <w:tabs>
          <w:tab w:val="clear" w:pos="708"/>
          <w:tab w:val="center" w:pos="5031" w:leader="none"/>
          <w:tab w:val="righ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материально-техническое обеспечение, необходимое для проведения ГИА (оснащение аудитории, необходимое техническое оборудование, компьютерная техника, специализированное ПО и т.д.). </w:t>
      </w:r>
    </w:p>
    <w:p>
      <w:pPr>
        <w:pStyle w:val="Normal"/>
        <w:widowControl w:val="false"/>
        <w:tabs>
          <w:tab w:val="clear" w:pos="708"/>
          <w:tab w:val="center" w:pos="5031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031" w:leader="none"/>
          <w:tab w:val="right" w:pos="9354" w:leader="none"/>
        </w:tabs>
        <w:autoSpaceDE w:val="false"/>
        <w:ind w:firstLine="709"/>
        <w:jc w:val="both"/>
        <w:rPr/>
      </w:pPr>
      <w:r>
        <w:rPr/>
        <w:t xml:space="preserve">Таблица 6.1. Материально-техническое обеспечение государственного экзамена и защиты ВКР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535"/>
        <w:gridCol w:w="2858"/>
      </w:tblGrid>
      <w:tr>
        <w:trPr>
          <w:tblHeader w:val="true"/>
          <w:trHeight w:val="5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Тип аудитор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ащение аудитории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пециализированное учебное/лабораторное оборудование, ПО и материалы для освоения дисципли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овой части Г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ный класс, оснащенный персональными компьютерами (в количестве 30 шт.), доской (экраном) и техническими средствами мультимедиа презентаций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граммно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еспечение</w:t>
            </w:r>
            <w:r>
              <w:rPr>
                <w:rFonts w:cs="Times New Roman" w:ascii="Times New Roman" w:hAnsi="Times New Roman"/>
                <w:lang w:val="en-US" w:eastAsia="ru-RU"/>
              </w:rPr>
              <w:t>: Office 365 (MS Office, MS Teams), Chrom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стной части Г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для проведения занятий семинарского типа, групповых и индивидуальных консультаций, текущего контроля, промежуточной и итоговой аттестаций, оснащенная комплектом специализированной мебели  и техническими средствами мультимедиа презентаций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, ноутбук, проекционный экран, стабильное беспроводное Интернет-соедин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граммно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еспечение</w:t>
            </w:r>
            <w:r>
              <w:rPr>
                <w:rFonts w:cs="Times New Roman" w:ascii="Times New Roman" w:hAnsi="Times New Roman"/>
                <w:lang w:val="en-US" w:eastAsia="ru-RU"/>
              </w:rPr>
              <w:t>: Office 365 (MS Office, MS Teams), Chrom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щиты ВК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для проведения занятий семинарского типа, групповых и индивидуальных консультаций, текущего контроля, промежуточной и итоговой аттестаций, оснащенная комплектом специализированной мебели  и техническими средствами мультимедиа презентаций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, ноутбук, проекционный экран, стабильное беспроводное Интернет-соедин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граммно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еспечение</w:t>
            </w:r>
            <w:r>
              <w:rPr>
                <w:rFonts w:cs="Times New Roman" w:ascii="Times New Roman" w:hAnsi="Times New Roman"/>
                <w:lang w:val="en-US" w:eastAsia="ru-RU"/>
              </w:rPr>
              <w:t>: Office 365 (MS Office, MS Teams), Chrom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самостоятельной работы обучающихс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для самостоятельной работы обучающихся (может использоваться для проведения семинарских занятий и консультаций), оснащенная комплектом специализированной мебели  и компьютерами с доступом в ЭИОС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льтимедийный проектор, ноутбук, проекционный экран, стабильное беспроводное Интернет-соедин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граммно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еспечение</w:t>
            </w:r>
            <w:r>
              <w:rPr>
                <w:rFonts w:cs="Times New Roman" w:ascii="Times New Roman" w:hAnsi="Times New Roman"/>
                <w:lang w:val="en-US" w:eastAsia="ru-RU"/>
              </w:rPr>
              <w:t>: Office 365 (MS Office, MS Teams), Chrome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ГИ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Основная литература для подготовки к ГЭ и/или выполнению и защите ВКР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. Казна и бюджет / под ред. Д. Л. Комягина – М.: Наука. 2014. СПС Консультант Плюс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2. Богданова А. В. Государственный кредит в Российской Федерации: учебное пособие / под ред. проф. А. А. Ялбулганова. — М: НИУ ВШЭ, 2014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bookmarkStart w:id="16" w:name="_Hlk536342818"/>
      <w:bookmarkEnd w:id="16"/>
      <w:r>
        <w:rPr>
          <w:rFonts w:eastAsia="Times New Roman" w:cs="Times New Roman" w:ascii="Times New Roman" w:hAnsi="Times New Roman"/>
          <w:bCs/>
          <w:lang w:eastAsia="ru-RU"/>
        </w:rPr>
        <w:t>Доступ по ссылке: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jc w:val="both"/>
        <w:rPr>
          <w:rFonts w:ascii="Times New Roman" w:hAnsi="Times New Roman" w:eastAsia="Times New Roman" w:cs="Times New Roman"/>
          <w:bCs/>
          <w:u w:val="single"/>
          <w:lang w:eastAsia="ru-RU"/>
        </w:rPr>
      </w:pPr>
      <w:hyperlink r:id="rId2">
        <w:bookmarkStart w:id="17" w:name="_Hlk536342818"/>
        <w:bookmarkEnd w:id="17"/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eastAsia="ru-RU"/>
          </w:rPr>
          <w:t>http://www.consultant.ru/edu/student/download_books/book/bogdanova_av_gosudarstvennyj_kredit_v_rossijskoj_federacii/</w:t>
        </w:r>
      </w:hyperlink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 Козырин А.Н. Налоговое право. – М. Издательский дом ВШЭ, 2021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4.Ялбулганов А.А. Предмет и система финансового права: Монография. — М.: ИППИ, 2015.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Доступ по ссылке: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eastAsia="ru-RU"/>
          </w:rPr>
          <w:t>http://www.consultant.ru/edu/student/download_books/book/yalbulganov_aa_predmet_sistema_finansovogo_prava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полнительная литература для подготовки к ГЭ и/или выполнению и защите ВК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Базулин Ю. В., Козырин А. Н. Публичные финансы и финансовое право: информационные ресурсы. – М.: ЦППИ, 2009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оступ по ссылке: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http://www.consultant.ru/edu/student/download_books/book/bazulin_uv_kozyrin_an_publichnye_finansy_finansovoe_pravo/</w:t>
      </w:r>
    </w:p>
    <w:p>
      <w:pPr>
        <w:pStyle w:val="Normal"/>
        <w:tabs>
          <w:tab w:val="clear" w:pos="708"/>
          <w:tab w:val="left" w:pos="2115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2. Бюджетный кодекс Российской Федерации. Поглавный научно-практический комментарий коллектива ученых под руководством д-ра юрид. наук, профессора А.А. Ялбулганова / под ред. д-ра юрид. наук, профессора А.Н. Козырина. — М.: ЗАО "Библиотечка РГ", 2012.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Times New Roman" w:hAnsi="Times New Roman"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Доступ по ссылке: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Times New Roman" w:hAnsi="Times New Roman" w:eastAsia="Times New Roman" w:cs="Times New Roman"/>
          <w:bCs/>
          <w:u w:val="single"/>
          <w:shd w:fill="FFFFFF" w:val="clear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u w:val="single"/>
            <w:shd w:fill="FFFFFF" w:val="clear"/>
            <w:lang w:eastAsia="ru-RU"/>
          </w:rPr>
          <w:t>http://www.consultant.ru/edu/student/download_books/rubr/budzhetnoe_pravo/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 Винницкий Д. В. Международное налоговое право: проблемы теории и практики.- М.: Статут, 2017. СПС Консультант Плюс.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lang w:eastAsia="ru-RU"/>
        </w:rPr>
        <w:t>4. Козырин А.Н. Компендиум по российскому налоговому праву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оступ по ссылке: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hd w:fill="FFFFFF" w:val="clear"/>
            <w:lang w:eastAsia="ru-RU"/>
          </w:rPr>
          <w:t>http://www.consultant.ru/edu/student/download_books/book/kozyrin_an_kompendium_po_rossijskomu_nalogovomu_pravu/</w:t>
        </w:r>
      </w:hyperlink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5. Козырин А. Н. Финансовое право и управление публичными финансами в зарубежных странах – М., 2009.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br/>
        </w:r>
      </w:hyperlink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 xml:space="preserve">7. 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hd w:fill="FFFFFF" w:val="clear"/>
            <w:lang w:eastAsia="ru-RU"/>
          </w:rPr>
          <w:t>Приватизация и право: Учебное пособие / Под ред. А.Н. Козырина. М.: — "НИУ ВШЭ", 2012.</w:t>
        </w:r>
      </w:hyperlink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оступ по ссылке: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Times New Roman" w:hAnsi="Times New Roman" w:eastAsia="Times New Roman" w:cs="Times New Roman"/>
          <w:bCs/>
          <w:u w:val="single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eastAsia="ru-RU"/>
          </w:rPr>
          <w:t>http://www.consultant.ru/edu/student/download_books/book/kozyrin_an_privatizacija_i_pravo/</w:t>
        </w:r>
      </w:hyperlink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ru-RU"/>
        </w:rPr>
        <w:t>8.. Пиликин Г.Г. Становление финансового права России (теория и практика особой формы публичного права): монография / Г.Г. Пиликин; под общ. ред. проф. С.В. Запольского. - М.: ООО "ЮРИДИЧЕСКАЯ ФИРМА КОНТРАКТ", 2017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оступ по ссылке: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hd w:fill="FFFFFF" w:val="clear"/>
            <w:lang w:eastAsia="ru-RU"/>
          </w:rPr>
          <w:t>http://www.consultant.ru/edu/student/download_books/rubr/finansovoe_pravo/</w:t>
        </w:r>
      </w:hyperlink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9.. Козырин А. Н. Налоговая составляющая таможенных процедур: таможенное законодательство ЕАЭС. М. : Институт публично-правовых исследований, 2015. СПС «Консультант Плюс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0. Годме П.-М. Финансовое право. Пер. с фр. М. 1978</w:t>
      </w:r>
      <w:r>
        <w:rPr>
          <w:rFonts w:eastAsia="Times New Roman" w:cs="Times New Roman" w:ascii="Times New Roman" w:hAnsi="Times New Roman"/>
          <w:bCs/>
          <w:strike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1. Лебедев В.А. Финансовое право. Учебник. – М.: «Статут»(в серии «Золотые страницы финансового права России), 2000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2. У истоков финансового права. М.: Статут (в серии «Золотые страницы финансового права» Т.1), 1998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3. Финансы и налоги: очерки теории и политики / Под ред. А.Н. Козырина. М., 2004. (Золотые страницы финансового права России; Т.4.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ормативные правовые акты: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онституция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юджетный кодекс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Налоговый кодекс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одекс РФ об административных правонаруш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Федеральный закон «О банках и банковской деятельно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едеральный закон «О Центральном банке Российской Федерации (Банке России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едеральный закон «О Счётной палате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Федеральный Закон «О валютном регулировании и валютном контрол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едеральный Закон «О рынке ценных бума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Федеральный закон «Об особенностях эмиссии и обращения государственных и муниципальных ценных бума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Федеральный закон «О финансовых основах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сурсы информационно-телекоммуникационной сети «Интернет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БС РУДН и сторонние ЭБС, к которым студенты университета имеют доступ на основании заключенных договор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лектронно-библиотечная система РУДН – ЭБС РУДН </w:t>
      </w:r>
      <w:hyperlink r:id="rId10">
        <w:r>
          <w:rPr>
            <w:rStyle w:val="InternetLink"/>
            <w:rFonts w:cs="Times New Roman" w:ascii="Times New Roman" w:hAnsi="Times New Roman"/>
          </w:rPr>
          <w:t>http://lib.rudn.ru/MegaPro/Web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БС «Университетская библиотека онлайн» 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http://www.biblioclub.ru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БС Юрайт </w:t>
      </w:r>
      <w:hyperlink r:id="rId12">
        <w:r>
          <w:rPr>
            <w:rStyle w:val="InternetLink"/>
            <w:rFonts w:cs="Times New Roman" w:ascii="Times New Roman" w:hAnsi="Times New Roman"/>
          </w:rPr>
          <w:t>http://www.biblio-online.ru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БС «Консультант студента»  </w:t>
      </w:r>
      <w:hyperlink r:id="rId13" w:tgtFrame="_blank">
        <w:r>
          <w:rPr>
            <w:rStyle w:val="InternetLink"/>
            <w:rFonts w:cs="Times New Roman" w:ascii="Times New Roman" w:hAnsi="Times New Roman"/>
          </w:rPr>
          <w:t>www.studentlibrary.ru</w:t>
        </w:r>
      </w:hyperlink>
    </w:p>
    <w:p>
      <w:pPr>
        <w:pStyle w:val="Normal"/>
        <w:ind w:firstLine="72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БС «Лань» </w:t>
      </w:r>
      <w:hyperlink r:id="rId14">
        <w:r>
          <w:rPr>
            <w:rStyle w:val="InternetLink"/>
            <w:rFonts w:cs="Times New Roman" w:ascii="Times New Roman" w:hAnsi="Times New Roman"/>
          </w:rPr>
          <w:t>http://e.lanbook.com/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ЭБС «Троицкий мост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 Базы данных и поисковые систе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лектронный фонд правовой и нормативно-технической документации </w:t>
      </w:r>
      <w:hyperlink r:id="rId15">
        <w:r>
          <w:rPr>
            <w:rStyle w:val="InternetLink"/>
            <w:rFonts w:cs="Times New Roman" w:ascii="Times New Roman" w:hAnsi="Times New Roman"/>
          </w:rPr>
          <w:t>http://docs.cntd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исковая система Яндекс </w:t>
      </w:r>
      <w:hyperlink r:id="rId16">
        <w:r>
          <w:rPr>
            <w:rStyle w:val="InternetLink"/>
            <w:rFonts w:cs="Times New Roman" w:ascii="Times New Roman" w:hAnsi="Times New Roman"/>
          </w:rPr>
          <w:t>https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yandex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исковая система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</w:rPr>
          <w:t>https://www.google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феративная база данных SCOPUS </w:t>
      </w:r>
      <w:hyperlink r:id="rId18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elsevierscience.ru/products/scopus/</w:t>
        </w:r>
      </w:hyperlink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ие материалы для самостоятельной работы обучающихся при подготовке к сдаче ГЭ и/или выполнении ВКР и подготовке работы к защите *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одические указания по выполнению и оформлению ВКР по ОП ВО «Финансовое право и корпоративное налогообложени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2. Порядок проверки ВКР на объём заимствований в системе «Антиплагиа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оведения ГИА по ОП ВО «Финансовое право и корпоративное налогообложение» с использованием ДОТ, в т.ч. процедура идентификации личности выпуск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* - все учебно-методические материалы для самостоятельной работы обучающихся размещаются в соответствии с действующим порядком на странице ГИА </w:t>
      </w:r>
      <w:r>
        <w:rPr>
          <w:rFonts w:cs="Times New Roman" w:ascii="Times New Roman" w:hAnsi="Times New Roman"/>
          <w:b/>
          <w:u w:val="single"/>
        </w:rPr>
        <w:t>в ТУИС</w:t>
      </w:r>
      <w:r>
        <w:rPr>
          <w:rFonts w:cs="Times New Roman" w:ascii="Times New Roman" w:hAnsi="Times New Roman"/>
        </w:rPr>
        <w:t>!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bCs/>
        </w:rPr>
        <w:t xml:space="preserve">ОЦЕНОЧНЫЕ МАТЕРИАЛЫ И БАЛЛЬНО-РЕЙТИНГОВАЯ СИСТЕМА ОЦЕНИВАНИЯ УРОВНЯ СФОРМИРОВАННОСТИ КОМПЕТЕНЦИЙ У ВЫПУСКНИКОВ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Оценочные материалы и балльно-рейтинговая система* оценивания уровня сформированности компетенций по итогам освоения ОП ВО «Финансовое право и корпоративное налогообложение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едставлены в Приложении к настоящей программе ГИ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* - ОМ и БРС формируются на основании требований соответствующего локального нормативного акта РУДН (положения/порядк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ВЫПУСКАЮЩЕГО БУП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43"/>
        <w:gridCol w:w="1953"/>
        <w:gridCol w:w="239"/>
        <w:gridCol w:w="3588"/>
      </w:tblGrid>
      <w:tr>
        <w:trPr/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.ю.н., профессор кафедр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тивного и финансового прав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3340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.А. Ястребов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УП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.О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/>
      </w:pPr>
      <w:r>
        <w:rPr/>
        <w:t>РУКОВОДИТЕЛЬ ОП ВО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44"/>
        <w:gridCol w:w="1965"/>
        <w:gridCol w:w="239"/>
        <w:gridCol w:w="3484"/>
      </w:tblGrid>
      <w:tr>
        <w:trPr/>
        <w:tc>
          <w:tcPr>
            <w:tcW w:w="3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</w:rPr>
              <w:t>д.ю.н., профессор кафедр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го и финансового прав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Н. Козырин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БУП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EG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56"/>
      <w:szCs w:val="5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edu/student/download_books/book/bogdanova_av_gosudarstvennyj_kredit_v_rossijskoj_federacii/" TargetMode="External"/><Relationship Id="rId3" Type="http://schemas.openxmlformats.org/officeDocument/2006/relationships/hyperlink" Target="http://www.consultant.ru/edu/student/download_books/book/yalbulganov_aa_predmet_sistema_finansovogo_prava/" TargetMode="External"/><Relationship Id="rId4" Type="http://schemas.openxmlformats.org/officeDocument/2006/relationships/hyperlink" Target="http://www.consultant.ru/edu/student/download_books/rubr/budzhetnoe_pravo/" TargetMode="External"/><Relationship Id="rId5" Type="http://schemas.openxmlformats.org/officeDocument/2006/relationships/hyperlink" Target="http://www.consultant.ru/edu/student/download_books/book/kozyrin_an_kompendium_po_rossijskomu_nalogovomu_pravu/" TargetMode="External"/><Relationship Id="rId6" Type="http://schemas.openxmlformats.org/officeDocument/2006/relationships/hyperlink" Target="http://www.consultant.ru/edu/student/download_books/book/kolesnichenko_tv_dosudebnyj_sudebnyj_porjadok_uregulirovanija_sporov_po_rezultatam_nalogovyh_proverok/" TargetMode="External"/><Relationship Id="rId7" Type="http://schemas.openxmlformats.org/officeDocument/2006/relationships/hyperlink" Target="http://www.consultant.ru/edu/student/download_books/book/kozyrin_an_privatizacija_i_pravo/" TargetMode="External"/><Relationship Id="rId8" Type="http://schemas.openxmlformats.org/officeDocument/2006/relationships/hyperlink" Target="http://www.consultant.ru/edu/student/download_books/book/kozyrin_an_privatizacija_i_pravo/" TargetMode="External"/><Relationship Id="rId9" Type="http://schemas.openxmlformats.org/officeDocument/2006/relationships/hyperlink" Target="http://www.consultant.ru/edu/student/download_books/rubr/finansovoe_pravo/" TargetMode="External"/><Relationship Id="rId10" Type="http://schemas.openxmlformats.org/officeDocument/2006/relationships/hyperlink" Target="http://lib.rudn.ru/MegaPro/Web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://www.biblio-online.ru/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docs.cntd.ru/" TargetMode="External"/><Relationship Id="rId16" Type="http://schemas.openxmlformats.org/officeDocument/2006/relationships/hyperlink" Target="https://www.yandex.ru/" TargetMode="External"/><Relationship Id="rId17" Type="http://schemas.openxmlformats.org/officeDocument/2006/relationships/hyperlink" Target="https://www.google.ru/" TargetMode="External"/><Relationship Id="rId18" Type="http://schemas.openxmlformats.org/officeDocument/2006/relationships/hyperlink" Target="http://www.elsevierscience.ru/products/scopus/" TargetMode="External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4:00Z</dcterms:created>
  <dc:creator>Чебуханова Лали Владиславовна</dc:creator>
  <dc:description/>
  <cp:keywords/>
  <dc:language>en-US</dc:language>
  <cp:lastModifiedBy>Мустафина-Бредихина Диана Мядхатовна</cp:lastModifiedBy>
  <dcterms:modified xsi:type="dcterms:W3CDTF">2023-04-05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5AD5F3086FE241B4BA6126DC769939</vt:lpwstr>
  </property>
  <property fmtid="{D5CDD505-2E9C-101B-9397-08002B2CF9AE}" pid="3" name="ICV">
    <vt:lpwstr>5F7B651390B2486CA4E2289C862CD723</vt:lpwstr>
  </property>
  <property fmtid="{D5CDD505-2E9C-101B-9397-08002B2CF9AE}" pid="4" name="KSOProductBuildVer">
    <vt:lpwstr>1049-11.2.0.11156</vt:lpwstr>
  </property>
</Properties>
</file>