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УНИВЕРСИТЕТ ДРУЖБЫ НАРОД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(РУДН)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caps/>
          <w:sz w:val="24"/>
          <w:szCs w:val="24"/>
        </w:rPr>
      </w:pPr>
      <w:r>
        <w:rPr>
          <w:caps/>
          <w:sz w:val="24"/>
          <w:szCs w:val="24"/>
        </w:rPr>
        <w:t>юридический институт</w:t>
      </w:r>
    </w:p>
    <w:p>
      <w:pPr>
        <w:pStyle w:val="Subtitl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bCs w:val="false"/>
          <w:sz w:val="24"/>
          <w:szCs w:val="24"/>
        </w:rPr>
      </w:pPr>
      <w:bookmarkStart w:id="0" w:name="_Hlk40119005"/>
      <w:bookmarkEnd w:id="0"/>
      <w:r>
        <w:rPr>
          <w:b w:val="false"/>
          <w:bCs w:val="false"/>
          <w:sz w:val="24"/>
          <w:szCs w:val="24"/>
        </w:rPr>
        <w:t xml:space="preserve">Скорректирована решением Ученого совета </w:t>
      </w:r>
    </w:p>
    <w:p>
      <w:pPr>
        <w:pStyle w:val="Sub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Юридического института </w:t>
      </w:r>
    </w:p>
    <w:p>
      <w:pPr>
        <w:pStyle w:val="Subtitl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токол № 0901-08/4 от 22.12.2022 г.</w:t>
      </w:r>
    </w:p>
    <w:p>
      <w:pPr>
        <w:pStyle w:val="Subtitle"/>
        <w:ind w:left="35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" w:name="_Hlk40119005"/>
      <w:bookmarkStart w:id="2" w:name="_Hlk40119005"/>
      <w:bookmarkEnd w:id="2"/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caps/>
          <w:sz w:val="32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.06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шее образование – подготовка кадров высшей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головное право и криминология; уголовно-исполнительное право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(степень) выпускни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-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p>
      <w:pPr>
        <w:pStyle w:val="Contents1"/>
        <w:tabs>
          <w:tab w:val="clear" w:pos="709"/>
          <w:tab w:val="right" w:pos="9345" w:leader="dot"/>
        </w:tabs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</w:rPr>
            <w:instrText xml:space="preserve"> TOC \o "1-3" \h \z \u </w:instrText>
          </w:r>
          <w:r>
            <w:rPr>
              <w:rStyle w:val="IndexLink"/>
              <w:rFonts w:eastAsia="Calibri"/>
              <w:color w:val="000000"/>
            </w:rPr>
            <w:fldChar w:fldCharType="separate"/>
          </w:r>
          <w:hyperlink w:anchor="__RefHeading___Toc478470919">
            <w:r>
              <w:rPr>
                <w:rStyle w:val="IndexLink"/>
                <w:rFonts w:eastAsia="Calibri"/>
                <w:color w:val="000000"/>
              </w:rPr>
              <w:t>1. Общие полож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0">
            <w:r>
              <w:rPr>
                <w:rStyle w:val="IndexLink"/>
                <w:color w:val="000000"/>
              </w:rPr>
              <w:t>2. Цели и задачи государственной итоговой аттестац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1">
            <w:r>
              <w:rPr>
                <w:rStyle w:val="IndexLink"/>
                <w:rFonts w:eastAsia="Calibri"/>
                <w:color w:val="000000"/>
              </w:rPr>
              <w:t>3. Программа государственного экзамен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2">
            <w:r>
              <w:rPr>
                <w:rStyle w:val="IndexLink"/>
                <w:rFonts w:eastAsia="Calibri"/>
                <w:color w:val="000000"/>
              </w:rPr>
              <w:t>4. Методические рекомендации к подготовке и сдаче итогового государственного экзамен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3">
            <w:r>
              <w:rPr>
                <w:rStyle w:val="IndexLink"/>
                <w:color w:val="000000"/>
              </w:rPr>
      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4">
            <w:r>
              <w:rPr>
                <w:rStyle w:val="IndexLink"/>
                <w:rFonts w:eastAsia="Calibri"/>
                <w:color w:val="000000"/>
              </w:rPr>
              <w:t>6. Требования к научно-квалификационной работе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478470919"/>
      <w:bookmarkEnd w:id="3"/>
      <w:r>
        <w:rPr>
          <w:rFonts w:eastAsia="Calibri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0"/>
        </w:numPr>
        <w:pBdr/>
        <w:ind w:left="0" w:firstLine="709"/>
        <w:jc w:val="both"/>
        <w:rPr/>
      </w:pPr>
      <w:r>
        <w:rPr>
          <w:rFonts w:eastAsia="Calibri"/>
          <w:sz w:val="24"/>
          <w:szCs w:val="24"/>
        </w:rPr>
        <w:t>Ответственность и порядок действий по подготовке и проведению государственных итоговых испытаний в РУДН, а также перечень, очередность, сроки прохождения документов, необходимых для осуществления государственной итоговой аттестации, между структурными подразделениями определяет Положение о проведении государственной итоговой аттестации обучающихся.</w:t>
      </w:r>
    </w:p>
    <w:p>
      <w:pPr>
        <w:pStyle w:val="Normal"/>
        <w:numPr>
          <w:ilvl w:val="1"/>
          <w:numId w:val="10"/>
        </w:numPr>
        <w:pBdr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ая итоговая аттестация по направлению 40.06.01 «Юриспруденция» профиль «</w:t>
      </w:r>
      <w:r>
        <w:rPr>
          <w:rFonts w:eastAsia="Calibri"/>
          <w:bCs/>
          <w:sz w:val="24"/>
          <w:szCs w:val="24"/>
        </w:rPr>
        <w:t>Уголовное право и криминология; уголовно-исполнительное право</w:t>
      </w:r>
      <w:r>
        <w:rPr>
          <w:sz w:val="24"/>
          <w:szCs w:val="24"/>
        </w:rPr>
        <w:t>» включает сдачу государственного экзамена и защиту научно-квалификационной работы (диссертации) с представлением научного доклада об основных результатах подготовленной научно-квалификационной работы (диссертации) (далее – научный доклад).</w:t>
      </w:r>
    </w:p>
    <w:p>
      <w:pPr>
        <w:pStyle w:val="Normal"/>
        <w:numPr>
          <w:ilvl w:val="1"/>
          <w:numId w:val="10"/>
        </w:numPr>
        <w:pBdr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зультаты любого из видов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4" w:name="__RefHeading___Toc478470920"/>
      <w:bookmarkEnd w:id="4"/>
      <w:r>
        <w:rPr>
          <w:sz w:val="24"/>
          <w:szCs w:val="24"/>
        </w:rPr>
        <w:t>2. Цели и задачи 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1. Целью</w:t>
      </w:r>
      <w:r>
        <w:rPr>
          <w:sz w:val="24"/>
          <w:szCs w:val="24"/>
        </w:rPr>
        <w:t xml:space="preserve">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ОС ВО РУДН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2. Задачами 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 xml:space="preserve">осударственной итоговой аттестации являются: 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качества обучения личности основным естественнонаучным законам и явлениям, необходимым в профессиональной деятельности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пределение уровня теоретической и практической подготовленности выпускника к выполнению профессиональных задач в соответствии с получаемой квалификацией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установление степени стремления личности к саморазвитию, повышению своей квалификации и мастерства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формированности устойчивой мотивации к профессиональной деятельности в соответствии с предусмотренными ОС ВО РУДН видами профессиональной деятельности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пособности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качества подготовки в соответствии с требованиями ОС ВО РУДН.</w:t>
      </w:r>
    </w:p>
    <w:p>
      <w:pPr>
        <w:pStyle w:val="Heading1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</w:rPr>
      </w:pPr>
      <w:bookmarkStart w:id="5" w:name="__RefHeading___Toc478470921"/>
      <w:bookmarkEnd w:id="5"/>
      <w:r>
        <w:rPr>
          <w:rFonts w:eastAsia="Calibri"/>
          <w:sz w:val="24"/>
          <w:szCs w:val="24"/>
        </w:rPr>
        <w:t>3. Программа государственного экзамена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 Государственный экзамен проводится в устной и/или письменной форме по билетам, сформированным в соответствии с программой государственного экзамена.</w:t>
      </w:r>
    </w:p>
    <w:p>
      <w:pPr>
        <w:pStyle w:val="Normal"/>
        <w:pBdr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2. В рамках проведения государственного экзамена проверяется степень освоения выпускников следующих компетенций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5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следовать этическим нормам в профессиональной деятельности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5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</w:tr>
      <w:tr>
        <w:trPr>
          <w:trHeight w:val="2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м навыками подготовки учебно-методической литературы по образовательным программам высшего образования в уголовного права и криминологии; уголовно-исполнительного права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pBdr/>
        <w:rPr/>
      </w:pPr>
      <w:r>
        <w:rPr>
          <w:rFonts w:eastAsia="Calibri"/>
          <w:b/>
          <w:i/>
          <w:sz w:val="24"/>
          <w:szCs w:val="24"/>
        </w:rPr>
        <w:t xml:space="preserve">3.3. Объем государственного экзамена: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highlight w:val="yellow"/>
        </w:rPr>
      </w:pPr>
      <w:r>
        <w:rPr>
          <w:rFonts w:eastAsia="Calibri"/>
          <w:b/>
          <w:i/>
          <w:sz w:val="24"/>
          <w:szCs w:val="24"/>
          <w:highlight w:val="yellow"/>
        </w:rPr>
      </w:r>
    </w:p>
    <w:p>
      <w:pPr>
        <w:pStyle w:val="13"/>
        <w:pBdr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ая трудоемкость государственного экзамена 3 зачетных единицы (108 ак. ч.).</w:t>
      </w:r>
    </w:p>
    <w:p>
      <w:pPr>
        <w:pStyle w:val="13"/>
        <w:pBdr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Государственный экзамен проводится в устной и/или письменной форме по билетам.  </w:t>
      </w:r>
    </w:p>
    <w:p>
      <w:pPr>
        <w:pStyle w:val="13"/>
        <w:pBdr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Экзаменационный билет состоит из четырех вопросов: один по педагогике высшей школы, остальные по профилю обучения.</w:t>
      </w:r>
    </w:p>
    <w:p>
      <w:pPr>
        <w:pStyle w:val="Heading1"/>
        <w:rPr>
          <w:rFonts w:eastAsia="Calibri"/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eastAsia="Calibri"/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5"/>
        <w:rPr>
          <w:rStyle w:val="21"/>
          <w:rFonts w:ascii="Times New Roman" w:hAnsi="Times New Roman" w:cs="Times New Roman"/>
        </w:rPr>
      </w:pPr>
      <w:r>
        <w:rPr>
          <w:sz w:val="24"/>
          <w:szCs w:val="24"/>
        </w:rPr>
        <w:t>3.4.</w:t>
      </w:r>
      <w:r>
        <w:rPr>
          <w:iCs/>
          <w:caps/>
          <w:sz w:val="24"/>
          <w:szCs w:val="24"/>
        </w:rPr>
        <w:t xml:space="preserve"> </w:t>
      </w:r>
      <w:r>
        <w:rPr>
          <w:rStyle w:val="21"/>
          <w:rFonts w:cs="Times New Roman"/>
        </w:rPr>
        <w:t>Содержание (вопросы) государственного экзамена:</w:t>
      </w:r>
    </w:p>
    <w:p>
      <w:pPr>
        <w:pStyle w:val="Heading1"/>
        <w:jc w:val="left"/>
        <w:rPr>
          <w:rStyle w:val="21"/>
          <w:rFonts w:ascii="Times New Roman" w:hAnsi="Times New Roman" w:cs="Times New Roman"/>
          <w:i/>
          <w:i/>
          <w:i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Вопросы по педагогике вышей школы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Федеральные государственные стандарты образования и их функции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ормативно-правовое обеспечение образовательной деятельности в вузе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тикоррупционная политика вуза и формы ее реализации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мпетентностный подход в педагогической деятельности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Типы и модели обучения, границы их применимости; образовательные технологии. 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</w:rPr>
        <w:t>Концепции развития учебно-методического обеспечения процесса обучения и средств обучения; специфика обучения на разных уровнях образования.</w:t>
      </w:r>
    </w:p>
    <w:p>
      <w:pPr>
        <w:pStyle w:val="Style15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екция как основная форма организации обучения в вузе. Виды лекций и их структура. Требования к лекции (на примере дисциплины по профильному направлению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Семинарские и практические занятия в высшей школе, интерактивные формы проведения занятий (на примере дисциплины по профильному направлению)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нформационные технологии обучения. Дистанционное обучени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тоды и формы контроля знаний, умений и навык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амостоятельная работа студентов в вузе. Организация и контроль процесса самостоятельной работы студент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аучно-исследовательская работа студентов в вуз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рантосоискательство в вузе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спитательная система вуза: сущность и структура. Средства и методы воспитания студентов. Формирование антикоррупционного поведения у обучаемы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едакционно-издательская деятельность в вузе. Публикационная активность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Экзамены кандидатского минимума. Виды экзаменов кандидатского минимума. Подготовка и порядок аттестации. Требования к аттестуемы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андидатская диссертация как научная квалификационная работа. Требования к подготовке и защите кандидатской диссертации. Этапы прохождения кандидатской диссертац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Деятельность диссертационного совета. Перечень и подготовка документов для защиты в диссертационном совете. Сроки представления документов и ответственность соискател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рядок защиты кандидатской диссертации. Документы, подготавливаемые соискателем, после защиты. Сроки представления документов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Лишение ученых степеней и званий. 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</w:rPr>
      </w:pPr>
      <w:bookmarkStart w:id="6" w:name="_Hlk131487847"/>
      <w:bookmarkEnd w:id="6"/>
      <w:r>
        <w:rPr>
          <w:b/>
          <w:sz w:val="24"/>
        </w:rPr>
        <w:t>Вопросы по профилю обу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numPr>
          <w:ilvl w:val="1"/>
          <w:numId w:val="12"/>
        </w:numPr>
        <w:spacing w:before="0" w:after="0"/>
        <w:contextualSpacing/>
        <w:rPr/>
      </w:pPr>
      <w:bookmarkStart w:id="7" w:name="_Hlk131487847"/>
      <w:bookmarkStart w:id="8" w:name="_Hlk131487808"/>
      <w:bookmarkEnd w:id="7"/>
      <w:bookmarkEnd w:id="8"/>
      <w:r>
        <w:rPr>
          <w:sz w:val="24"/>
          <w:szCs w:val="24"/>
        </w:rPr>
        <w:tab/>
        <w:t>Уголовное право России и зарубежных стран</w:t>
      </w:r>
    </w:p>
    <w:p>
      <w:pPr>
        <w:pStyle w:val="Normal"/>
        <w:ind w:left="84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1.Понятие уголовного права, его предмет и методы. Проблема уголовно-правовых отношений и их вид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признаки преступления. Виды и категории преступлений. Уголовные проступ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преступления, его элементы и признаки. Особенности поэлементного состава уголовно-противоправных деяний в зарубежном уголовном праве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 преступления и его признаки. Проблемы юридических лиц как субъектов преступления. Субъект преступления и личность преступн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состава преступления и ее признаки. Материальные, формальные и усеченные составы преступл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взгляды на объект преступления: история и современное состояние проблемы. Проблемы предмета преступления и потерпевшего от преступ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а, ее формы и виды по уголовному праву РФ. Субъективное вмен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конченная преступная деятельность по уголовному праву России и зарубежных стра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оучастия, его форм и видов. Эксцесс исполнител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исключающие преступность деяния. Обстоятельства, исключающие уголовную ответственность, в зарубежном уголовном пра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ая ответственность, ее основание и формы реализ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азание, его содержание и цели. Система и виды наказаний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ые меры уголовно-правового характера. Отличие от наказания. Виды иных мер уголовно-правового характе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от уголовной ответственности и от наказ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уголовно-правовые семьи и системы. Источники уголовного права в странах общей, континентальной и мусульманской систем пра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и и виды преступлений и наказаний в мусульманском уголовном пра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а и ее формы по уголовному праву зарубежных стран англосаксонской или «континентальной» систем права (по выбору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и и виды преступлений по уголовному праву Англии и СШ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участие в уголовном праве зарубежных стран (по выбору).</w:t>
      </w:r>
    </w:p>
    <w:p>
      <w:pPr>
        <w:pStyle w:val="Normal"/>
        <w:numPr>
          <w:ilvl w:val="0"/>
          <w:numId w:val="3"/>
        </w:numPr>
        <w:pBdr/>
        <w:jc w:val="both"/>
        <w:rPr>
          <w:sz w:val="24"/>
          <w:szCs w:val="24"/>
        </w:rPr>
      </w:pPr>
      <w:r>
        <w:rPr>
          <w:sz w:val="24"/>
          <w:szCs w:val="24"/>
        </w:rPr>
        <w:t>Категории и виды наказаний по уголовному праву Франции и Герман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как субъект преступления в зарубежном уголовном праве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я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теории причин преступности в зарубежной криминологии. Представители указанного научного на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йленсология. Криминологическая характеристика насильственных преступл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тегория причинности в криминологии. Классификация причин преступ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альная виктимология и изучение жертвы преступ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проблема понятия преступности. Ее количественные и  качественные показатели. Статика и динам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структура личности преступн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рецидивной преступ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ология и методика криминологических исследований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криминологического прогнозир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ерминанты появления и роста преступности. Факторы, влияющие на изменения ее   структуры в России в современных услов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структура и динамика латентной преступности, ее соотношение с зарегистрированной преступность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профилактики преступности и ее предупрежд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преступных групп и преступны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ступность несовершеннолетних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ступность в сфере высоки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упционная преступност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теории причин преступности. Представители указанного на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ий анализ причин и условий роста терроризма в Росс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незаконного оборота наркотик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преступлений против собственнос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минологическая характеристика воинских преступлений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оловно-исполнительное право</w:t>
      </w:r>
    </w:p>
    <w:p>
      <w:pPr>
        <w:pStyle w:val="Normal"/>
        <w:spacing w:before="0" w:after="0"/>
        <w:ind w:left="8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о-исполнительная политика и ее место в политике государства в сфере борьбы с преступностью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о-исполнительное право в системе применения уголовно-правовых нор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оловно-исполнительная система России, ее понятие и содержа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и основания классификации осужденны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равовой статус осужденных (право собственности, брачно-семейные права и т.д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и индивидуализация исполнения наказания и применения к осужденным средств исправл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ерии классификации лиц, осужденных к наказаниям, не связанным с лишением свободы, и проблема их совершенств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чные, политические и социально-экономические права и свободы осужденны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бытовое и медико-санитарное обеспечение осужденных к лишению свобо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сполнения наказания в отношении несовершеннолетних осужденны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и значение классификации осужденных к лишению свободы. Дифференциация осужденных к лишению свобо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содержание и цели, условия и оплата труда осужденных к лишению свободы. Проблемы совершенствования труда осужденны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воспитательной работы с осужденны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исполнения условного осуждения и отсрочки исполнения наказ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равового статуса осужденны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ьной адаптации лиц, лишенных свобо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условно-досрочного освобождения от отбывания наказания в виде лишения свободы. Роль администрации исправительного учреждения в процессе условно-досрочного освобожд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ессивная система исполнения наказания в виде лишения свободы и ее знач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учреждений и органов Российской Федерации, исполняющих наказ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режима наказания в виде лишения свободы. Режим и условия отбывания наказания в одном исправительном учреждении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  <w:bookmarkStart w:id="9" w:name="_Hlk131487808"/>
      <w:bookmarkStart w:id="10" w:name="_Hlk131487808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</w:rPr>
      </w:pPr>
      <w:bookmarkStart w:id="11" w:name="__RefHeading___Toc478470922"/>
      <w:bookmarkEnd w:id="11"/>
      <w:r>
        <w:rPr>
          <w:rFonts w:eastAsia="Calibri"/>
          <w:sz w:val="24"/>
          <w:szCs w:val="24"/>
        </w:rPr>
        <w:t>4. Методические рекомендации к подготовке и сдаче итогового государственного экзамена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1. Рекомендуемая литература 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ика высшей школ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Образовательное право : учебник / А. И. Рожков [и др.] ; под общ. ред. А. И. Рожкова. — 3-е изд., перераб. и доп. — М. : Издательство Юрайт, 2019. — 349 с. Режим доступа : </w:t>
      </w:r>
      <w:hyperlink r:id="rId3">
        <w:r>
          <w:rPr>
            <w:rStyle w:val="InternetLink"/>
            <w:sz w:val="24"/>
            <w:szCs w:val="24"/>
            <w:u w:val="single"/>
          </w:rPr>
          <w:t>www.biblio-online.ru/book/E20E908D-81F1-4677-9AD0-111D266E3B23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Блинов, В. И. Методика преподавания в высшей школе : учеб.-практ. пособие / В. И. Блинов, В. Г. Виненко, И. С. Сергеев. — М. : Издательство Юрайт, 2019. — 315 с. — (Серия : Образовательный процесс). — Режим доступа : </w:t>
      </w:r>
      <w:hyperlink r:id="rId4">
        <w:r>
          <w:rPr>
            <w:rStyle w:val="InternetLink"/>
            <w:sz w:val="24"/>
            <w:szCs w:val="24"/>
            <w:u w:val="single"/>
          </w:rPr>
          <w:t>www.biblio-online.ru/book/BAA223A6-7F49-4FAF-A3B3-925F89BC73F6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Плаксина, И. В. Интерактивные образовательные технологии : учеб. пособие / И. В. Плаксина. — 3-е изд., испр. и доп. — М. : Издательство Юрайт, 2019. — 151 с. Режим доступа : </w:t>
      </w:r>
      <w:hyperlink r:id="rId5">
        <w:r>
          <w:rPr>
            <w:rStyle w:val="InternetLink"/>
            <w:sz w:val="24"/>
            <w:szCs w:val="24"/>
            <w:u w:val="single"/>
          </w:rPr>
          <w:t>www.biblio-online.ru/book/8CDABEAF-B00D-48BB-9C9A-20B31ABEDDCF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по профилю</w:t>
      </w:r>
    </w:p>
    <w:p>
      <w:pPr>
        <w:pStyle w:val="Style15"/>
        <w:ind w:left="4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7"/>
        </w:numPr>
        <w:ind w:left="142" w:hanging="120"/>
        <w:rPr/>
      </w:pPr>
      <w:r>
        <w:rPr>
          <w:sz w:val="24"/>
          <w:szCs w:val="24"/>
        </w:rPr>
        <w:t>Уголовное право России: Обая часть (с основными положениями общей части уголовного права стран Азии, Африки и Латинской Америки) учебник / под ред. О. А. Ястребова, Л. А. Букалеровой. Москва, 2017.</w:t>
      </w:r>
    </w:p>
    <w:p>
      <w:pPr>
        <w:pStyle w:val="Style15"/>
        <w:numPr>
          <w:ilvl w:val="0"/>
          <w:numId w:val="7"/>
        </w:numPr>
        <w:ind w:left="142" w:hanging="120"/>
        <w:rPr>
          <w:sz w:val="24"/>
          <w:szCs w:val="24"/>
        </w:rPr>
      </w:pPr>
      <w:r>
        <w:rPr>
          <w:sz w:val="24"/>
          <w:szCs w:val="24"/>
        </w:rPr>
        <w:t xml:space="preserve">Российское уголовное право: в 2 т. Т. 1. Общая часть: учебник / под ред. Л. В. Иногамовой-Хегай, В. С. Комиссарова, А. И. Рарога. - 4-е изд., перераб. и доп. - Москва: Проспект, 2015. - 608 с. ISBN 978-5-392-18113-1 Уголовное право </w:t>
      </w:r>
    </w:p>
    <w:p>
      <w:pPr>
        <w:pStyle w:val="Style15"/>
        <w:numPr>
          <w:ilvl w:val="0"/>
          <w:numId w:val="7"/>
        </w:numPr>
        <w:ind w:left="142" w:hanging="120"/>
        <w:rPr>
          <w:sz w:val="24"/>
          <w:szCs w:val="24"/>
        </w:rPr>
      </w:pPr>
      <w:r>
        <w:rPr>
          <w:sz w:val="24"/>
          <w:szCs w:val="24"/>
        </w:rPr>
        <w:t xml:space="preserve">Российской Федерации. Общая часть: Учебнк для вузов / Под ред. д.ю.н. В. С. Комиссарова, д.ю.н. Н. Е. Крыловой, д.ю.н. И. М. Тяжковой. 2-изд., стереотип. - М.: Статут, 2016. - 879 с. ISBN 978-5-8354-09990-0 </w:t>
      </w:r>
    </w:p>
    <w:p>
      <w:pPr>
        <w:pStyle w:val="Style15"/>
        <w:numPr>
          <w:ilvl w:val="0"/>
          <w:numId w:val="7"/>
        </w:numPr>
        <w:ind w:left="142" w:hanging="120"/>
        <w:rPr>
          <w:sz w:val="24"/>
          <w:szCs w:val="24"/>
        </w:rPr>
      </w:pPr>
      <w:r>
        <w:rPr>
          <w:sz w:val="24"/>
          <w:szCs w:val="24"/>
        </w:rPr>
        <w:t>УГОЛОВНОЕ ПРАВО ЗАРУБЕЖНЫХ СТРАН. ОБЩАЯ И ОСОБЕННАЯ ЧАСТИ Козочкин И.Д., Крылова Н.Е., Голованова Н.А., Игнатова М.А., Серебренникова А.В.</w:t>
      </w:r>
    </w:p>
    <w:p>
      <w:pPr>
        <w:pStyle w:val="Style15"/>
        <w:numPr>
          <w:ilvl w:val="0"/>
          <w:numId w:val="7"/>
        </w:numPr>
        <w:ind w:left="142" w:hanging="120"/>
        <w:rPr>
          <w:sz w:val="24"/>
          <w:szCs w:val="24"/>
        </w:rPr>
      </w:pPr>
      <w:r>
        <w:rPr>
          <w:sz w:val="24"/>
          <w:szCs w:val="24"/>
        </w:rPr>
        <w:t>Учебник для магистров / Москва, 2016. Сер. 61 Бакалавр и магистр. Академический курс (4-е изд., пер. и доп)</w:t>
      </w:r>
    </w:p>
    <w:p>
      <w:pPr>
        <w:pStyle w:val="Style15"/>
        <w:numPr>
          <w:ilvl w:val="0"/>
          <w:numId w:val="7"/>
        </w:numPr>
        <w:ind w:left="142" w:hanging="120"/>
        <w:rPr>
          <w:sz w:val="24"/>
          <w:szCs w:val="24"/>
        </w:rPr>
      </w:pPr>
      <w:r>
        <w:rPr>
          <w:sz w:val="24"/>
          <w:szCs w:val="24"/>
        </w:rPr>
        <w:t xml:space="preserve">Российское уголовное право. Общая и Особенная части. В 3-х томах / Коллектив авторов. Под ред. Н. А. Лопашенко. - М.: Юрлитинформ, 2014. - 1960 с. ISBN 978-5-4396-0608-5 </w:t>
      </w:r>
    </w:p>
    <w:p>
      <w:pPr>
        <w:pStyle w:val="Style15"/>
        <w:numPr>
          <w:ilvl w:val="0"/>
          <w:numId w:val="7"/>
        </w:numPr>
        <w:ind w:left="142" w:hanging="120"/>
        <w:rPr>
          <w:sz w:val="24"/>
          <w:szCs w:val="24"/>
        </w:rPr>
      </w:pPr>
      <w:r>
        <w:rPr>
          <w:sz w:val="24"/>
          <w:szCs w:val="24"/>
        </w:rPr>
        <w:t>Уголовное право России. Части Общая и Особенная: учебник / М. П. Журавлёв [и др.]; под ред. А. И. Рарога. - 8-е изд., перераб. и доп. - Москва: Проспект, 2016. - 784 с. ISBN: 978-5-392-08513-2</w:t>
      </w:r>
    </w:p>
    <w:p>
      <w:pPr>
        <w:pStyle w:val="Style15"/>
        <w:numPr>
          <w:ilvl w:val="0"/>
          <w:numId w:val="7"/>
        </w:numPr>
        <w:ind w:left="142" w:hanging="120"/>
        <w:rPr>
          <w:sz w:val="24"/>
          <w:szCs w:val="24"/>
        </w:rPr>
      </w:pPr>
      <w:r>
        <w:rPr>
          <w:sz w:val="24"/>
          <w:szCs w:val="24"/>
        </w:rPr>
        <w:t>Комментарий к уголовному кодексу РФ. Под общ. Ред. Лебедева В.М. Изд-е 7-е М.: НОРМА 2010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__RefHeading___Toc478470923"/>
      <w:bookmarkEnd w:id="12"/>
      <w:r>
        <w:rPr>
          <w:sz w:val="24"/>
          <w:szCs w:val="24"/>
        </w:rPr>
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ответа в ходе государственного экзамена</w:t>
      </w:r>
    </w:p>
    <w:p>
      <w:pPr>
        <w:pStyle w:val="Normal"/>
        <w:pBdr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5» (А, отлично, 95-10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материала экзаменационного билет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грамотно, в определенной логической последовательности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системное и глубокое знание программного материал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точно используется терминология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ранее изученных сопутствующих вопросов, сформированность и устойчивость компетенций, умений и навыков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5» (В, отлично, 86-94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материала экзаменационного билет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достаточно грамотно, есть логическая последовательность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достаточное знание программного материала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4» (С, хорошо, 69-85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4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вопросы экзаменационного материала излагаются систематизированно и последовательно;</w:t>
      </w:r>
    </w:p>
    <w:p>
      <w:pPr>
        <w:pStyle w:val="Normal"/>
        <w:numPr>
          <w:ilvl w:val="0"/>
          <w:numId w:val="4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мение анализировать материал, однако не все выводы носят аргументированный и доказательный характер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Normal"/>
        <w:numPr>
          <w:ilvl w:val="0"/>
          <w:numId w:val="4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изложении допущены небольшие пробелы, не исказившие содержание отве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ин – два недочета при освещении основного содержания ответа, исправленные по замечанию экзаменатор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, которые легко исправляются по замечанию экзаменатора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3» (</w:t>
      </w:r>
      <w:r>
        <w:rPr>
          <w:b/>
          <w:bCs/>
          <w:i/>
          <w:sz w:val="24"/>
          <w:szCs w:val="24"/>
          <w:lang w:val="en-US"/>
        </w:rPr>
        <w:t>D</w:t>
      </w:r>
      <w:r>
        <w:rPr>
          <w:b/>
          <w:bCs/>
          <w:i/>
          <w:sz w:val="24"/>
          <w:szCs w:val="24"/>
        </w:rPr>
        <w:t>, удовлетворительно, 61-68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неполном знании теоретического материала выявлена недостаточная сформированность компетенций, умений и навыков, студент не может применить теорию в новой ситуации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3» (Е, удовлетворительно, 51-6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полно или непоследовательно раскрыто содержание материала, но показано относитель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имелись сильные затруднения или допущены серьезные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продемонстрировано неполное усвоение основной литературы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2» (</w:t>
      </w:r>
      <w:r>
        <w:rPr>
          <w:b/>
          <w:bCs/>
          <w:i/>
          <w:sz w:val="24"/>
          <w:szCs w:val="24"/>
          <w:lang w:val="en-US"/>
        </w:rPr>
        <w:t>Fx</w:t>
      </w:r>
      <w:r>
        <w:rPr>
          <w:b/>
          <w:bCs/>
          <w:i/>
          <w:sz w:val="24"/>
          <w:szCs w:val="24"/>
        </w:rPr>
        <w:t>, неудовлетворительно, 31-5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на поставленные в билете вопросы частичен, не подкрепляется теоретическими и практическими примерами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ы на новодящие вопросы даны поверхностно, отсутствует понимание теоретичской основы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Normal"/>
        <w:pBdr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2» (</w:t>
      </w:r>
      <w:r>
        <w:rPr>
          <w:b/>
          <w:bCs/>
          <w:i/>
          <w:sz w:val="24"/>
          <w:szCs w:val="24"/>
          <w:lang w:val="en-US"/>
        </w:rPr>
        <w:t>F</w:t>
      </w:r>
      <w:r>
        <w:rPr>
          <w:b/>
          <w:bCs/>
          <w:i/>
          <w:sz w:val="24"/>
          <w:szCs w:val="24"/>
        </w:rPr>
        <w:t>, неудовлетворительно, 0-3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стью не раскрыто содержание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тветы на поставленные в билете вопросы не даны полностью или частично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тветы на новодящие вопросы не даны или даны частично, отсутствует понимание теоретичской основы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бнаружено полное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допущены грубые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Normal"/>
        <w:pBdr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</w:rPr>
      </w:pPr>
      <w:bookmarkStart w:id="13" w:name="__RefHeading___Toc478470924"/>
      <w:bookmarkEnd w:id="13"/>
      <w:r>
        <w:rPr>
          <w:rFonts w:eastAsia="Calibri"/>
          <w:sz w:val="24"/>
          <w:szCs w:val="24"/>
        </w:rPr>
        <w:t>6. Требования к научно-квалификационной работе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 защите НКР допускается обучающийся, сдавший государственный экзамен. Защита НКР проводится на открытом заседании государственной экзаменационной комиссии (ГЭ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оводится в виде устного представления научного доклада об основных результатах подготовленной научно-квалификационной работы (диссертации), с последующими устными ответами на вопросы членов ГЭК в соответствии с Регламентом подготовки и оформления НКР. Доклад и/или ответы на вопросы членов ГЭК могут быть на иностранном языке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2. В рамках проведения защиты научного доклада </w:t>
      </w:r>
      <w:r>
        <w:rPr>
          <w:sz w:val="24"/>
          <w:szCs w:val="24"/>
        </w:rPr>
        <w:t xml:space="preserve">проверяется степень освоения выпускников следующих компетенций: </w:t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спользовать современные методы и технологии научной коммуникации на государственном и иностранном языках, в том числе готовность к коммуникации в устной и письменной формах на русском и иностранном языках для решения задач профессиональной деятельности, владение иноязычной коммуникативной компетенцией в официально-деловой, учебно-профессиональной, научной, социокультурной, повседневно-бытовой сферах иноязычного общ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-6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методологией научно-исследовательской деятельности в области юриспруден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К-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организовать работу исследовательского и (или) педагогического коллектива в области юриспруден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 проводить научные исследования и вырабатывать научные правовые концепции, коррелирующие с эволюционными процессами в нормативно-правовом регулирова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ием выявлять тенденции и формулировать научные прогнозы развития права в области уголовного права и криминологии; уголовно-исполнительное пра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ностью предлагать научно-обоснованные решения практических проблем правоприменительной деятельности в области уголовного права и криминологии; уголовно-исполнительное прав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К-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ю к доведению фундаментальных научных результатов до уровня прикладных научных разработок и научно обоснованных предложений по совершенствованию законодательства и правоприменительной практики в области уголовного права и криминологии; уголовно-исполнительное права</w:t>
            </w:r>
          </w:p>
        </w:tc>
      </w:tr>
    </w:tbl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еречень тем для написания научно-квалификацонной работы должен соотвествовать паспорту научной специальности, которой соотвествует профиль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Задачи, которые обучающийся должен решить в процессе выполнения научно-квалификацонной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научно-исследовательской работы должна быть научно-квалификационная работа (диссертация) (далее – НКР)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, технологические или иные решения и разработки, имеющие существенное значение для развития нау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учном исследовании, имеющем прикладной характер, должны приводиться сведения о практическом использовании полученных автором научных результатов, а в научном исследовании, имеющем теоретический характер, рекомендации по использованию научных выв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квалификационная работа (диссертация) должна быть написана обучающимся самостоятельно, обладать внутренним единством, содержать новые научные результаты и положения, выдвигаемые для публичной защиты. Предложенные обучающимся решения должны быть аргументированы и оценены по сравнению с другими известными решениями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учные результаты проведенного исследования должны быть опубликованы в рецензируемых научных изданиях и журналах (не менее трех публика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Этапы выполнения научно-квалификационной работы (НКР), условия допуска обучающегося к процедуре защиты, требования к структуре, объему, содержанию и оформлению, а также перечень обязательных и рекомендуемых документов, представляемых к защите указаны в методических указаниях, утвержденных в установленном порядке в Регламенте подготовки и оформления научно-квалификационной работы (диссертации) по программам подготовки кадров высшей квалификации в Российском университете дружбы народов, утвержденном Приказом Ректора от 20.01.2017г. № 40.</w:t>
      </w:r>
    </w:p>
    <w:p>
      <w:pPr>
        <w:pStyle w:val="Normal"/>
        <w:pBdr/>
        <w:ind w:firstLine="708"/>
        <w:jc w:val="both"/>
        <w:rPr/>
      </w:pPr>
      <w:r>
        <w:rPr>
          <w:sz w:val="24"/>
          <w:szCs w:val="24"/>
        </w:rPr>
        <w:t xml:space="preserve">Структура, содержание и оформление НКР должны соответствовать требованиям </w:t>
      </w:r>
      <w:r>
        <w:rPr>
          <w:rFonts w:eastAsia="Calibri"/>
          <w:bCs/>
          <w:sz w:val="24"/>
          <w:szCs w:val="24"/>
        </w:rPr>
        <w:t>ГОСТ Р 7.0.11-2011.</w:t>
      </w:r>
    </w:p>
    <w:p>
      <w:pPr>
        <w:pStyle w:val="Normal"/>
        <w:pBdr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Форма титульного листа НКР и научного доклада приведены в Приложении 1 и 2 соответствен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6 </w:t>
      </w:r>
      <w:r>
        <w:rPr>
          <w:b/>
          <w:bCs/>
          <w:sz w:val="24"/>
          <w:szCs w:val="24"/>
        </w:rPr>
        <w:t>Оценочные средства</w:t>
      </w:r>
      <w:r>
        <w:rPr>
          <w:b/>
          <w:sz w:val="24"/>
          <w:szCs w:val="24"/>
        </w:rPr>
        <w:t>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Критерии оценивания научно- квалификационной работы</w:t>
      </w:r>
    </w:p>
    <w:p>
      <w:pPr>
        <w:pStyle w:val="Normal"/>
        <w:pBdr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4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 - А 95-10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</w:rPr>
              <w:t>Актуальность проблемы обоснована анализом состояния теории и практики в конкретной области науки. Показана значимость проведенного исследования в решении научных проблем: найдены и апробированы эффективные варианты решения задач, значимых как для теории, так и для практики. Грамотно представлено теоретико-методологическое обоснование НКР, четко сформулирован авторский замысел исследования, отраженный в понятийно-категориальном аппарате; обоснована научная новизна, теоретическая и практическая значимость выполненного исследования, глубоко и содержательно проведен анализ полученных результатов. Текст НКР отличается высоким уровнем научности, четко прослеживается логика исследования, корректно дается критический анализ существующих исследований, автор доказательно обосновывает свою точку зре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 - В 86-94 балл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блемы обоснована анализом состояния теории и практики в конкретной области науки. Показана значимость проведенного исследования в решении научных проблем: найдены, но не апробированы эффективные варианты решения задач, значимых как для теории, так и для практики. На достаточном уровне представлено теоретико-методологическое обоснование НКР, сформулирован авторский замысел исследования, отраженный в понятийно-категориальном аппарате; обоснована научная новизна, теоретическая и практическая значимость выполненного исследования, проведен анализ полученных результатов. Текст НКР отличается высоким уровнем научности, четко прослеживается логика исследования, корректно дается критический анализ существующих исследований, автор в достаточной степени доказательно обосновывает свою точку зре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 - С 69-85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</w:rPr>
              <w:t>Достаточно полно обоснована актуальность исследования, предложены варианты решения исследовательских задач, имеющих конкретную область применения. Доказано отличие полученных результатов исследования от подобных, уже имеющихся в науке. Для обоснования исследовательской позиции взята за основу конкретная теоретическая концепция. Сформулирован терминологический аппарат, определены методы и средства научного исследования, Но вместе с тем нет должного научного обоснования по поводу замысла и целевых характеристик проведенного исследования, нет должной аргументированности представленных материалов. Нечетко сформулированы научная новизна и теоретическая значимость. Основной текст НКР изложен в единой логике, в основном соответствует требованиям научности и конкретности, но встречаются недостаточно обоснованные утверждения и выводы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довлетворительно» -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61-68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</w:rPr>
              <w:t>Актуальность исследования обоснована недостаточно. Методологические подходы и целевые характеристики исследования четко не определены, однако полученные в ходе исследования результаты не противоречат закономерностям практики. Дано технологическое описание последовательности применяемых исследовательских методов, приемов, форм, но выбор методов исследования не обоснован. Полученные результаты не обладают научной новизной и не имеют теоретической значимости. В тексте исследования имеются нарушения единой логики изложения, допущены неточности в трактовке основных понятий исследования, подмена одних понятий другим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 - Е 51-6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сследования обоснована недостаточно. Методологические подходы и целевые характеристики исследования определены ошибочно, однако полученные в ходе исследования результаты не противоречат закономерностям практики и теории. Методы исследования подобраны необоснованно, что привело к недостаточному анализу материалов. Полученные результаты не обладают научной новизной и не имеют теоретической значимости. В тексте исследования имеются нарушения единой логики изложения, допущены серьезные неточности в трактовке основных понятий исследования, подмена одних понятий другим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«неудовлетворительно» -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 xml:space="preserve"> 31-5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выбранной темы обоснована поверхностно. Имеются несоответствия между поставленными задачами и положениями, выносимыми на защиту. Теоретико-методологические основания исследования раскрыты слабо. Понятийно-категориальный аппарат не в полной мере соответствует заявленной теме. Отсутствуют научная новизна, теоретическая и практическая значимость полученных результатов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удовлетворительно» -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 0-3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уальность выбранной темы не обоснована. Имеются фундаментальные несоответствия между поставленными задачами и положениями, выносимыми на защиту. Теоретико-методологические основания исследования не раскрыты. Понятийно-категориальный аппарат не соответствует заявленной теме. Отсутствуют научная новизна, теоретическая и практическая значимость полученных результатов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</w:t>
            </w:r>
          </w:p>
        </w:tc>
      </w:tr>
    </w:tbl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spacing w:lineRule="auto" w:line="360"/>
        <w:rPr/>
      </w:pPr>
      <w:r>
        <w:rPr/>
        <w:t>РАЗРАБОТЧИК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44"/>
        <w:gridCol w:w="1960"/>
        <w:gridCol w:w="239"/>
        <w:gridCol w:w="3472"/>
      </w:tblGrid>
      <w:tr>
        <w:trPr>
          <w:trHeight w:val="142" w:hRule="atLeast"/>
        </w:trPr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 кафедрой уголовного права, уголовного процесса и криминалистик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2015" cy="412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тяков А.А.</w:t>
            </w:r>
          </w:p>
        </w:tc>
      </w:tr>
      <w:tr>
        <w:trPr>
          <w:trHeight w:val="222" w:hRule="atLeast"/>
        </w:trPr>
        <w:tc>
          <w:tcPr>
            <w:tcW w:w="3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, БУП</w:t>
            </w:r>
          </w:p>
        </w:tc>
        <w:tc>
          <w:tcPr>
            <w:tcW w:w="244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.О.</w:t>
            </w:r>
          </w:p>
        </w:tc>
      </w:tr>
    </w:tbl>
    <w:p>
      <w:pPr>
        <w:pStyle w:val="Normal"/>
        <w:pBdr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rPr/>
      </w:pPr>
      <w:r>
        <w:rPr/>
        <w:t>РУКОВОДИТЕЛЬ БУП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45"/>
        <w:gridCol w:w="2008"/>
        <w:gridCol w:w="239"/>
        <w:gridCol w:w="3574"/>
      </w:tblGrid>
      <w:tr>
        <w:trPr/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федра уголовного права, уголовного процесса и криминалистики</w:t>
            </w:r>
          </w:p>
        </w:tc>
        <w:tc>
          <w:tcPr>
            <w:tcW w:w="245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2015" cy="4254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83" r="-4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О.А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БУП</w:t>
            </w:r>
          </w:p>
        </w:tc>
        <w:tc>
          <w:tcPr>
            <w:tcW w:w="245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.О.</w:t>
            </w:r>
          </w:p>
        </w:tc>
      </w:tr>
    </w:tbl>
    <w:p>
      <w:pPr>
        <w:pStyle w:val="Normal"/>
        <w:pBdr/>
        <w:rPr/>
      </w:pPr>
      <w:r>
        <w:rPr/>
        <w:t>РУКОВОДИТЕЛЬ ОП В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45"/>
        <w:gridCol w:w="2008"/>
        <w:gridCol w:w="239"/>
        <w:gridCol w:w="3574"/>
      </w:tblGrid>
      <w:tr>
        <w:trPr/>
        <w:tc>
          <w:tcPr>
            <w:tcW w:w="3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кафедрой уголовного права, уголовного процесса и криминалистики</w:t>
            </w:r>
          </w:p>
        </w:tc>
        <w:tc>
          <w:tcPr>
            <w:tcW w:w="245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3920" cy="42672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нецова О.А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, БУП</w:t>
            </w:r>
          </w:p>
        </w:tc>
        <w:tc>
          <w:tcPr>
            <w:tcW w:w="245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.О.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Style15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Style15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титульного листа научно-квалификационной работы</w:t>
      </w:r>
    </w:p>
    <w:p>
      <w:pPr>
        <w:pStyle w:val="Style15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Российский университет дружбы народов</w:t>
      </w:r>
      <w:r>
        <w:rPr>
          <w:b/>
          <w:sz w:val="28"/>
          <w:szCs w:val="28"/>
        </w:rPr>
        <w:t>»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ДН)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равах рукописи 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360"/>
        <w:ind w:firstLine="709"/>
        <w:jc w:val="center"/>
        <w:rPr>
          <w:i/>
          <w:i/>
          <w:szCs w:val="32"/>
        </w:rPr>
      </w:pPr>
      <w:r>
        <w:rPr>
          <w:i/>
          <w:szCs w:val="32"/>
        </w:rPr>
        <w:t>фамилия, имя, отчество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работы</w:t>
            </w:r>
          </w:p>
        </w:tc>
      </w:tr>
    </w:tbl>
    <w:p>
      <w:pPr>
        <w:pStyle w:val="Normal"/>
        <w:pBdr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и специальность: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0.06.01 Юриспруденция. Профиль: «        »</w:t>
      </w:r>
    </w:p>
    <w:p>
      <w:pPr>
        <w:pStyle w:val="Normal"/>
        <w:pBdr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шифр по номенклатуре специальностей, название профиля</w:t>
      </w:r>
    </w:p>
    <w:p>
      <w:pPr>
        <w:pStyle w:val="Normal"/>
        <w:pBdr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ый доклад </w:t>
      </w:r>
    </w:p>
    <w:p>
      <w:pPr>
        <w:pStyle w:val="Normal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сновных результатах подготовленной </w:t>
      </w:r>
    </w:p>
    <w:p>
      <w:pPr>
        <w:pStyle w:val="Normal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чно-квалификационной работы 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тель. Преподаватель-исследователь 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06.01 Юриспруденция 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/>
        <w:tc>
          <w:tcPr>
            <w:tcW w:w="6671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: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Фамилия И.О.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ученая степень, ученое звание </w:t>
            </w:r>
          </w:p>
        </w:tc>
      </w:tr>
    </w:tbl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__</w:t>
      </w:r>
      <w:r>
        <w:br w:type="page"/>
      </w:r>
    </w:p>
    <w:p>
      <w:pPr>
        <w:pStyle w:val="Normal"/>
        <w:pBdr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Style15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титульного листа научного доклада</w:t>
      </w:r>
    </w:p>
    <w:p>
      <w:pPr>
        <w:pStyle w:val="Style15"/>
        <w:pBdr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Российский университет дружбы народов</w:t>
      </w:r>
      <w:r>
        <w:rPr>
          <w:b/>
          <w:sz w:val="28"/>
          <w:szCs w:val="28"/>
        </w:rPr>
        <w:t>»</w:t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ДН)</w:t>
      </w:r>
    </w:p>
    <w:p>
      <w:pPr>
        <w:pStyle w:val="Normal"/>
        <w:pBdr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правах рукописи </w:t>
      </w:r>
    </w:p>
    <w:p>
      <w:pPr>
        <w:pStyle w:val="Normal"/>
        <w:pBdr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/>
        <w:spacing w:lineRule="auto" w:line="360"/>
        <w:jc w:val="center"/>
        <w:rPr/>
      </w:pPr>
      <w:r>
        <w:rPr/>
        <w:t>фамилия, имя, отчеств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before="120" w:after="0"/>
              <w:rPr>
                <w:i/>
                <w:i/>
              </w:rPr>
            </w:pPr>
            <w:r>
              <w:rPr>
                <w:i/>
              </w:rPr>
              <w:t>название работы</w:t>
            </w:r>
          </w:p>
        </w:tc>
      </w:tr>
    </w:tbl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и специальность:</w:t>
      </w:r>
    </w:p>
    <w:p>
      <w:pPr>
        <w:pStyle w:val="Normal"/>
        <w:pBdr>
          <w:bottom w:val="single" w:sz="4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0.06.01 Юриспруденция. Профиль: «        »</w:t>
      </w:r>
    </w:p>
    <w:p>
      <w:pPr>
        <w:pStyle w:val="Normal"/>
        <w:pBdr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шифр по номенклатуре специальностей, название профиля</w:t>
      </w:r>
    </w:p>
    <w:p>
      <w:pPr>
        <w:pStyle w:val="Normal"/>
        <w:pBdr/>
        <w:ind w:firstLine="709"/>
        <w:jc w:val="center"/>
        <w:rPr>
          <w:b/>
          <w:b/>
          <w:i/>
          <w:i/>
          <w:caps/>
          <w:sz w:val="36"/>
          <w:szCs w:val="28"/>
        </w:rPr>
      </w:pPr>
      <w:r>
        <w:rPr>
          <w:b/>
          <w:i/>
          <w:caps/>
          <w:sz w:val="36"/>
          <w:szCs w:val="28"/>
        </w:rPr>
      </w:r>
    </w:p>
    <w:p>
      <w:pPr>
        <w:pStyle w:val="Normal"/>
        <w:pBdr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 xml:space="preserve">Научно-квалификационная работа </w:t>
      </w:r>
    </w:p>
    <w:p>
      <w:pPr>
        <w:pStyle w:val="Normal"/>
        <w:pBdr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: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следователь. Преподаватель-исследователь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0.06.01 Юриспруденция 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/>
        <w:tc>
          <w:tcPr>
            <w:tcW w:w="6671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учный руководитель: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Фамилия И.О.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ученая степень, ученое звание </w:t>
            </w:r>
          </w:p>
        </w:tc>
      </w:tr>
    </w:tbl>
    <w:p>
      <w:pPr>
        <w:pStyle w:val="Normal"/>
        <w:pBdr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297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Допущена к защите»</w:t>
      </w:r>
    </w:p>
    <w:p>
      <w:pPr>
        <w:pStyle w:val="Normal"/>
        <w:pBdr/>
        <w:ind w:firstLine="2977"/>
        <w:jc w:val="both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6"/>
        <w:gridCol w:w="3"/>
        <w:gridCol w:w="3463"/>
      </w:tblGrid>
      <w:tr>
        <w:trPr/>
        <w:tc>
          <w:tcPr>
            <w:tcW w:w="6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кафедрой </w:t>
            </w:r>
          </w:p>
        </w:tc>
      </w:tr>
      <w:tr>
        <w:trPr/>
        <w:tc>
          <w:tcPr>
            <w:tcW w:w="6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название кафедры</w:t>
            </w:r>
          </w:p>
        </w:tc>
      </w:tr>
      <w:tr>
        <w:trPr/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pBdr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И.О. Фамилия</w:t>
            </w:r>
          </w:p>
        </w:tc>
      </w:tr>
    </w:tbl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__</w:t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nev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37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1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i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 w:val="false"/>
      <w:i w:val="false"/>
    </w:rPr>
  </w:style>
  <w:style w:type="character" w:styleId="WW8Num12z2">
    <w:name w:val="WW8Num12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Нет списк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6"/>
      <w:szCs w:val="26"/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Applestylespan">
    <w:name w:val="apple-style-span"/>
    <w:qFormat/>
    <w:rPr/>
  </w:style>
  <w:style w:type="character" w:styleId="Style11">
    <w:name w:val="Текст сноски Знак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i/>
      <w:iCs/>
      <w:sz w:val="24"/>
      <w:szCs w:val="24"/>
      <w:lang w:val="en-US" w:eastAsia="en-US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szCs w:val="28"/>
      <w:lang w:val="en-US" w:eastAsia="en-US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Колонтитул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neva" w:hAnsi="Geneva" w:eastAsia="Geneva" w:cs="Geneva"/>
      <w:sz w:val="19"/>
      <w:szCs w:val="19"/>
      <w:shd w:fill="FFFFFF" w:val="clear"/>
    </w:rPr>
  </w:style>
  <w:style w:type="character" w:styleId="1MicrosoftSansSerif">
    <w:name w:val="Заголовок №1 + Microsoft Sans Serif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3">
    <w:name w:val="Абзац списка Знак"/>
    <w:qFormat/>
    <w:rPr>
      <w:lang w:val="en-US" w:eastAsia="en-US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 w:before="0" w:after="10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rFonts w:ascii="Times New Roman" w:hAnsi="Times New Roman" w:eastAsia="Times New Roman" w:cs="Times New Roman"/>
    </w:rPr>
  </w:style>
  <w:style w:type="paragraph" w:styleId="Style16">
    <w:name w:val="Литература"/>
    <w:basedOn w:val="Normal"/>
    <w:qFormat/>
    <w:pPr>
      <w:widowControl w:val="false"/>
      <w:autoSpaceDE w:val="false"/>
      <w:spacing w:before="120" w:after="0"/>
      <w:ind w:left="720" w:right="357" w:hanging="0"/>
      <w:jc w:val="both"/>
    </w:pPr>
    <w:rPr>
      <w:i/>
      <w:iCs/>
      <w:color w:val="000000"/>
      <w:sz w:val="24"/>
      <w:szCs w:val="24"/>
    </w:rPr>
  </w:style>
  <w:style w:type="paragraph" w:styleId="Style17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8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9">
    <w:name w:val="Номер страницы"/>
    <w:basedOn w:val="Style15"/>
    <w:qFormat/>
    <w:pPr/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1">
    <w:name w:val="Верхний колонтитул Знак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2">
    <w:name w:val="Нижний колонтитул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 w:val="24"/>
      <w:szCs w:val="24"/>
    </w:rPr>
  </w:style>
  <w:style w:type="paragraph" w:styleId="3">
    <w:name w:val="Заголовок 3 Знак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eastAsia="en-US" w:bidi="ar-SA"/>
    </w:rPr>
  </w:style>
  <w:style w:type="paragraph" w:styleId="4">
    <w:name w:val="Заголовок 4 Знак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4">
    <w:name w:val="Основной текст с отступом Знак"/>
    <w:basedOn w:val="Style15"/>
    <w:qFormat/>
    <w:pPr/>
    <w:rPr>
      <w:rFonts w:ascii="Times New Roman" w:hAnsi="Times New Roman" w:eastAsia="Times New Roman" w:cs="Times New Roman"/>
    </w:rPr>
  </w:style>
  <w:style w:type="paragraph" w:styleId="FontStyle14">
    <w:name w:val="Font Style1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5">
    <w:name w:val="Заголовок оглавления"/>
    <w:basedOn w:val="Heading1"/>
    <w:qFormat/>
    <w:pPr>
      <w:numPr>
        <w:ilvl w:val="0"/>
        <w:numId w:val="0"/>
      </w:numPr>
      <w:spacing w:lineRule="auto" w:line="273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</w:rPr>
  </w:style>
  <w:style w:type="paragraph" w:styleId="Contents1">
    <w:name w:val="TOC 1"/>
    <w:basedOn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ind w:left="200" w:hanging="0"/>
    </w:pPr>
    <w:rPr>
      <w:rFonts w:ascii="Times New Roman" w:hAnsi="Times New Roman" w:eastAsia="Times New Roman" w:cs="Times New Roman"/>
    </w:rPr>
  </w:style>
  <w:style w:type="paragraph" w:styleId="Style26">
    <w:name w:val="Гиперссылка"/>
    <w:qFormat/>
    <w:pPr>
      <w:widowControl/>
      <w:pBdr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ыноски Знак"/>
    <w:qFormat/>
    <w:pPr>
      <w:widowControl/>
      <w:pBdr/>
      <w:bidi w:val="0"/>
    </w:pPr>
    <w:rPr>
      <w:rFonts w:ascii="Tahoma" w:hAnsi="Tahoma" w:eastAsia="Times New Roman" w:cs="Tahoma"/>
      <w:color w:val="auto"/>
      <w:sz w:val="16"/>
      <w:szCs w:val="16"/>
      <w:lang w:val="ru-RU" w:eastAsia="en-US" w:bidi="ar-SA"/>
    </w:rPr>
  </w:style>
  <w:style w:type="paragraph" w:styleId="Style29">
    <w:name w:val="Абзац списка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30">
    <w:name w:val="Цитата"/>
    <w:basedOn w:val="Normal"/>
    <w:qFormat/>
    <w:pPr>
      <w:pBdr/>
      <w:ind w:left="284" w:right="14" w:hanging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pBdr/>
    </w:pPr>
    <w:rPr/>
  </w:style>
  <w:style w:type="paragraph" w:styleId="111">
    <w:name w:val="Основной текст11"/>
    <w:basedOn w:val="Normal"/>
    <w:qFormat/>
    <w:pPr>
      <w:widowControl w:val="false"/>
      <w:pBdr/>
      <w:shd w:fill="FFFFFF" w:val="clear"/>
      <w:spacing w:lineRule="exact" w:line="277"/>
      <w:ind w:hanging="2080"/>
      <w:jc w:val="center"/>
    </w:pPr>
    <w:rPr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pBdr/>
      <w:shd w:fill="FFFFFF" w:val="clear"/>
      <w:spacing w:lineRule="exact" w:line="252"/>
      <w:jc w:val="both"/>
      <w:outlineLvl w:val="0"/>
    </w:pPr>
    <w:rPr>
      <w:rFonts w:ascii="Geneva" w:hAnsi="Geneva" w:eastAsia="Geneva" w:cs="Geneva"/>
      <w:sz w:val="19"/>
      <w:szCs w:val="19"/>
    </w:rPr>
  </w:style>
  <w:style w:type="paragraph" w:styleId="13">
    <w:name w:val="Основной шрифт абзаца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blio-online.ru/book/E20E908D-81F1-4677-9AD0-111D266E3B23" TargetMode="External"/><Relationship Id="rId4" Type="http://schemas.openxmlformats.org/officeDocument/2006/relationships/hyperlink" Target="http://www.biblio-online.ru/book/BAA223A6-7F49-4FAF-A3B3-925F89BC73F6" TargetMode="External"/><Relationship Id="rId5" Type="http://schemas.openxmlformats.org/officeDocument/2006/relationships/hyperlink" Target="http://www.biblio-online.ru/book/8CDABEAF-B00D-48BB-9C9A-20B31ABEDDC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3:00Z</dcterms:created>
  <dc:creator>кафедра</dc:creator>
  <dc:description/>
  <cp:keywords/>
  <dc:language>en-US</dc:language>
  <cp:lastModifiedBy>Василенко Александра Сергеевна</cp:lastModifiedBy>
  <cp:lastPrinted>2021-06-02T12:05:00Z</cp:lastPrinted>
  <dcterms:modified xsi:type="dcterms:W3CDTF">2023-04-06T10:13:00Z</dcterms:modified>
  <cp:revision>2</cp:revision>
  <dc:subject/>
  <dc:title>РОССИЙСКИЙ УНИВЕРСИТЕТ ДРУЖБЫ НАРОДОВ</dc:title>
</cp:coreProperties>
</file>