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ИЙ УНИВЕРСИТЕТ ДРУЖБЫ НАРОДОВ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УДН)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юридический институт</w:t>
      </w:r>
    </w:p>
    <w:p>
      <w:pPr>
        <w:pStyle w:val="Sub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ubtitle"/>
        <w:ind w:left="35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bookmarkStart w:id="0" w:name="_Hlk37874925"/>
      <w:bookmarkEnd w:id="0"/>
      <w:r>
        <w:rPr>
          <w:rStyle w:val="Normaltextrun"/>
        </w:rPr>
        <w:t>Скорректирована решением Ученого совета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</w:rPr>
        <w:t>Юридического института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color w:val="00B050"/>
        </w:rPr>
        <w:t>протокол № 0901-08/4 от 22.12.2022 г.</w:t>
      </w:r>
      <w:r>
        <w:rPr>
          <w:rStyle w:val="Eop"/>
          <w:b/>
          <w:bCs/>
          <w:color w:val="00B050"/>
        </w:rPr>
        <w:t> </w:t>
      </w:r>
    </w:p>
    <w:p>
      <w:pPr>
        <w:pStyle w:val="Normal"/>
        <w:tabs>
          <w:tab w:val="clear" w:pos="709"/>
          <w:tab w:val="left" w:pos="5961" w:leader="none"/>
        </w:tabs>
        <w:ind w:left="4962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37874925"/>
      <w:bookmarkStart w:id="2" w:name="_Hlk37874925"/>
      <w:bookmarkEnd w:id="2"/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40.04.01 Юриспруденция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программы (направленность (профиль), специализация):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>Гражданское право; предпринимательское право; семейное право; международное частное право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выпускник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главление</w:t>
      </w:r>
    </w:p>
    <w:p>
      <w:pPr>
        <w:pStyle w:val="Style1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color w:val="000000"/>
            </w:rPr>
            <w:fldChar w:fldCharType="separate"/>
          </w:r>
          <w:hyperlink w:anchor="__RefHeading___Toc100082501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1. Общие положения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2">
            <w:r>
              <w:rPr>
                <w:rStyle w:val="IndexLink"/>
                <w:color w:val="000000"/>
                <w:sz w:val="24"/>
                <w:szCs w:val="24"/>
              </w:rPr>
              <w:t>2. Цели и задачи государственной итоговой аттестации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3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3. Программа государственного экзамена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5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4. Методические рекомендации к подготовке и сдаче итогового государственного экзамен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6">
            <w:r>
              <w:rPr>
                <w:rStyle w:val="IndexLink"/>
                <w:color w:val="000000"/>
                <w:sz w:val="24"/>
                <w:szCs w:val="24"/>
              </w:rPr>
      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7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6. Требования к выпускной квалификационной работе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bookmarkStart w:id="3" w:name="__RefHeading___Toc100082501"/>
      <w:bookmarkEnd w:id="3"/>
      <w:r>
        <w:rPr>
          <w:rFonts w:eastAsia="Calibri"/>
          <w:b w:val="false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и порядок действий по подготовке и проведению государственных итоговых испытаний в РУДН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Порядок проведения итоговой государственной аттестации обучающихся.</w:t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ая итоговая аттестация по направлению 40.04.01 «Юриспруденция», профиль </w:t>
      </w:r>
      <w:r>
        <w:rPr>
          <w:sz w:val="24"/>
          <w:szCs w:val="24"/>
        </w:rPr>
        <w:t>«Гражданское право; семейное право; предпринимательское право; международное частное право» включает междисциплинарный государственный экзамен «Теория гражданского права» и защиту выпускной квалификационной работы в виде магистерской диссертации.</w:t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" w:name="__RefHeading___Toc100082502"/>
      <w:bookmarkEnd w:id="4"/>
      <w:r>
        <w:rPr>
          <w:b w:val="false"/>
          <w:sz w:val="24"/>
          <w:szCs w:val="24"/>
        </w:rPr>
        <w:t>2. Цели и задачи 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. Целью</w:t>
      </w:r>
      <w:r>
        <w:rPr>
          <w:sz w:val="24"/>
          <w:szCs w:val="24"/>
        </w:rPr>
        <w:t xml:space="preserve">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ОС ВО РУ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включает государственный экзамен, установленный Ученым советом университета, и защиту выпускной квалификационной работы (ВКР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 Задачами г</w:t>
      </w:r>
      <w:r>
        <w:rPr>
          <w:sz w:val="24"/>
          <w:szCs w:val="24"/>
        </w:rPr>
        <w:t xml:space="preserve">осударственной итоговой аттестации являются: 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качества обучения личности основным естественнонаучным законам и явлениям, необходимым в профессиональной деятельности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установление степени стремления личности к саморазвитию, повышению своей квалификации и мастерства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формированности устойчивой мотивации к профессиональной деятельности в соответствии с предусмотренными ОС ВО РУДН видами профессиональной деятельности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пособности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качества подготовки в соответствии с требованиями ОС ВО РУДН.</w:t>
      </w:r>
    </w:p>
    <w:p>
      <w:pPr>
        <w:pStyle w:val="Heading1"/>
        <w:rPr>
          <w:rFonts w:eastAsia="TimesNewRoman;MS Mincho"/>
          <w:b w:val="false"/>
          <w:b w:val="false"/>
          <w:sz w:val="24"/>
          <w:szCs w:val="24"/>
        </w:rPr>
      </w:pPr>
      <w:r>
        <w:rPr>
          <w:rFonts w:eastAsia="TimesNewRoman;MS Mincho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bookmarkStart w:id="5" w:name="__RefHeading___Toc100082503"/>
      <w:bookmarkEnd w:id="5"/>
      <w:r>
        <w:rPr>
          <w:rFonts w:eastAsia="Calibri"/>
          <w:b w:val="false"/>
          <w:sz w:val="24"/>
          <w:szCs w:val="24"/>
        </w:rPr>
        <w:t>3. Программа государственного экзамена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Государственный экзамен проводится в форме компьютерного тестирования (первый этап) и в устной форме по билетам, сформированным в соответствии с программой государственного экзамена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 xml:space="preserve">3.2.  В рамках проведения государственного экзамена проверяется степень освоения выпускников следующих компетенций: </w:t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ниверсальные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существлять поиск, критический анализ проблемных ситуаций на основе системного подхода, вырабатывать стратегию действий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анализировать и учитывать разнообразие культур в процессе межкультурного взаимодействия; </w:t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пределить и реализовать приоритеты собственной деятельности и способы ее совершенствования на основе самооценки;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бще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анализировать нестандартные ситуации правоприменительной практики и предлагать наиболее взвешенные варианты их решения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квалифицированно толковать правовые акты, в том числе, в ситуациях наличия пробелов и коллизий норм пра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письменно и устно аргументировать правовую позицию по делу, в том числе, в состязательных процедурах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беспечивать соблюдение принципов этики юриста, в том числе принимать меры по профилактике коррупции и пресечению коррупционных (иных правонарушений);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правоприменитель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консультацион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давать квалифицированные правовые заключения и консультации в конкретных сферах юридической деятельности в рамках профиля образовательной программ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педагогическ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преподавать юридические дисциплины на высоком теоретическом и методическом уровн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управлять самостоятельной работой обучающихс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К-</w:t>
            </w:r>
            <w:r>
              <w:rPr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организовывать и проводить педагогические исслед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К-</w:t>
            </w:r>
            <w:r>
              <w:rPr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эффективно осуществлять правовое воспитание</w:t>
            </w:r>
          </w:p>
        </w:tc>
      </w:tr>
    </w:tbl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pBdr/>
        <w:ind w:firstLine="708"/>
        <w:rPr/>
      </w:pPr>
      <w:r>
        <w:rPr>
          <w:rFonts w:eastAsia="Calibri"/>
          <w:sz w:val="24"/>
          <w:szCs w:val="24"/>
        </w:rPr>
        <w:t xml:space="preserve">3.3. Объем государственного экзамена: 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15"/>
        <w:pBdr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Государственный экзамен проводится в форме компьютерного тестирования (первый этап) и в устной форме по билетам (второй этап, при условии успешного прохождения первого этапа государственного экзамена; успешное прохождение первого этапа государственного экзамена имеет место, если студент ответил правильно при компьютерном тестировании более, чем на 50% вопросов).  </w:t>
      </w:r>
    </w:p>
    <w:p>
      <w:pPr>
        <w:pStyle w:val="15"/>
        <w:pBdr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заменационный билет состоит из двух вопро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 является завершающим этапом обучения по основной образовательной программе по направлению подготовки «Юриспруденц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усвоение студентами-магистрами, сдающими экзамен, знаний, приобретенных ими при изучении всех учебных курсов магистратуры, и соответствует избранным разделам из различных учебных блоков учебного плана,  формирующих конкретные компетен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ind w:firstLine="708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4"/>
          <w:szCs w:val="24"/>
        </w:rPr>
        <w:t>3.4</w:t>
      </w:r>
      <w:r>
        <w:rPr>
          <w:i/>
          <w:sz w:val="24"/>
          <w:szCs w:val="24"/>
        </w:rPr>
        <w:t>.</w:t>
      </w:r>
      <w:r>
        <w:rPr>
          <w:i/>
          <w:iCs/>
          <w:caps/>
          <w:sz w:val="24"/>
          <w:szCs w:val="24"/>
        </w:rPr>
        <w:t xml:space="preserve"> </w:t>
      </w:r>
      <w:r>
        <w:rPr>
          <w:rStyle w:val="21"/>
          <w:rFonts w:cs="Times New Roman"/>
          <w:b w:val="false"/>
          <w:i w:val="false"/>
        </w:rPr>
        <w:t>Содержание государственного экзамена:</w:t>
      </w:r>
    </w:p>
    <w:p>
      <w:pPr>
        <w:pStyle w:val="Style14"/>
        <w:rPr>
          <w:rStyle w:val="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Тема 1. Понятие гражданского пра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 как частное право. Место и роль гражданского права в системе отраслей национального права. Предмет, метод и принципы гражданско-правового регулирова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стемы частного права. Дуализм частного права; соотношение гражданского и торгового права в зарубежных правопорядках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2. Гражданское правоотнош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элементы гражданского правоотноше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, содержание и виды субъективных гражданских прав и обязанност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став участников (субъектов)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ъекты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ы гражданских правоотнош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Тема </w:t>
      </w:r>
      <w:r>
        <w:rPr>
          <w:sz w:val="24"/>
          <w:szCs w:val="24"/>
        </w:rPr>
        <w:t>3. Источники гражданского пр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сточников гражданского прав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ы гражданского законодательства и подзаконные ак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ль обыкновений и обычаев в регулировании отношений имущественного оборо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значение судебного прецедента в системе обще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4. Гражданско-правовой статус физических лиц (гражда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содержание гражданской правоспособ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мя гражданина; домицилий (место жительства) и его знач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, условия и правовые последствия признания физического лица безвестно отсутствующим и объявления его умерши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дееспособности физических лиц (граждан).  Содержание дееспособности несовершеннолетних. Эмансипация. Предпринимательская деятельность гражданина и связанная с ней имущественная ответственно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граничение дееспособности. Признание гражданина недееспособны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ека, попечительство. Патронаж над дееспособными гражданами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5. Юридические лица как субъекты гражданских правоотно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признаки юридического лиц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авосубъектность юридического лица. Принцип </w:t>
      </w:r>
      <w:r>
        <w:rPr>
          <w:sz w:val="24"/>
          <w:szCs w:val="24"/>
          <w:lang w:val="en-US" w:eastAsia="en-US"/>
        </w:rPr>
        <w:t>ul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vires</w:t>
      </w:r>
      <w:r>
        <w:rPr>
          <w:sz w:val="24"/>
          <w:szCs w:val="24"/>
        </w:rPr>
        <w:t xml:space="preserve"> в системе обще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ассификация юридических лиц в российском и зарубежном частном пра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рядок и способы создания юридических лиц; учредительные документы. Регистрация юридических лиц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еорганизация юридических лиц. Порядок ликвидации юридического лица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6. Объекты гражданских правоотно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виды объектов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щи и их классификац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ньги и ценные бумаги в системе объектов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материальные блага как объекты гражданских правоотношений; их защи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йствия и услуги. Фирменное наименование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7. Основания возникновения, изменения и прекращ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х правоотно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виды юридических фактов в гражданском пра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сделки. Классификация сделок; односторонние, двусторонние и многосторонние сделк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словные сделки и их виды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ловия действительности сделок; основание и мотив сделки; соответствие воли волеизъявлению; законность содержания сдел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ы недействительных сделок. Правовые последствия признания сделки недействительной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 8. Осуществление гражданских прав и исполн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ей. Право на защиту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субъективного гражданского права и пределы его осущест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особы осуществления гражданских прав и исполнения гражданских обязанносте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ительство, его понятие и виды. Понятие,  виды и форма доверенности. Передовер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Понятие и содержание самозащиты гражданских прав. Необходимая оборона, крайняя необходимость как способы самозащиты гражданских прав. 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9. Сроки осуществления и защиты гражданских пра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виды сроков в гражданском прав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сковой давности. Применение исковой давности. Начало течения, приостановление и перерыв течения срока исковой давности. Восстановление срока исковой давности. Последствия истечения срока исковой давности. Требования, на которые исковая давность не распространяется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10. Право собственности и другие вещные пр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права собственности. Право собственности граждан и юридических лиц. Право государственной и муниципальной собственн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ещные права лиц, не являющихся собственникам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нования приобретения права собственн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нования прекращения права собственн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ая собственность: понятие и основания возникнов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щита права собственности и других вещных пра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в системе вещных прав в зарубежном гражданском праве. 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11. Понятие, виды обязательств и их исполн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обязательства. Основания возникновения обязательств. Основные виды обязательств. Множественность лиц в обязательствах. Перемена лиц в обязательст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ение обязательств. Принудительное исполнение обязательств в натуре в зарубежном гражданском пра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обязательств; неустойка, задаток, залог, поручительство и гарант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я прекращения обязательств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12. Ответственность в гражданском пра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виды гражданско-правовой ответственности. Ответственность за нарушение обязательств,  её основания и предел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ражданское правонарушение (деликт): понятие и состав. Ответственность за причинение вре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я освобождения от гражданско-правовой ответствен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ет вины субъектов правоотношения при определении объёма гражданско-правовой ответственности.</w:t>
      </w:r>
    </w:p>
    <w:p>
      <w:pPr>
        <w:pStyle w:val="Style14"/>
        <w:rPr>
          <w:rStyle w:val="21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Style w:val="21"/>
          <w:rFonts w:ascii="Times New Roman" w:hAnsi="Times New Roman" w:cs="Times New Roman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rPr/>
      </w:pPr>
      <w:bookmarkStart w:id="6" w:name="_Hlk37874375"/>
      <w:bookmarkEnd w:id="6"/>
      <w:r>
        <w:rPr>
          <w:b w:val="false"/>
          <w:iCs w:val="false"/>
          <w:caps w:val="false"/>
          <w:smallCaps w:val="false"/>
          <w:sz w:val="24"/>
          <w:szCs w:val="24"/>
        </w:rPr>
        <w:t>Вопросы для подготовки к государственному  экзамену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  <w:bookmarkStart w:id="7" w:name="_Hlk37874375"/>
      <w:bookmarkStart w:id="8" w:name="_Hlk37874375"/>
      <w:bookmarkEnd w:id="8"/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 как частное право. Место и роль гражданского права в системе отраслей национального права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едмет, метод и принципы гражданско-правового регулирования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истемы частного права. Дуализм частного права; соотношение гражданского и торгового права в зарубежных правопорядках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элементы гражданского правоотношен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гражданских правоотношений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сточников гражданского права. Акты гражданского законодательства и подзаконные акты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обыкновений и обычаев в регулировании отношений имущественного оборот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судебного прецедента в системе общего прав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гражданской правоспособ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гражданина; домицилий (место жительства) и его значени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, условия и правовые последствия признания физического лица безвестно отсутствующим и объявления его умершим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дееспособности физических лиц (граждан). 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ееспособности несовершеннолетних. Эмансипац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кая деятельность гражданина и связанная с ней имущественная ответственность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ееспособности. Признание гражданина недееспособным. Объявление лица умершим и признание гражданина безвестно отсутствующим: условия, правовые последствия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юридического лица. Способы индивидуализации юридических лиц.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 xml:space="preserve">Правосубъектность юридического лица. Принцип </w:t>
      </w:r>
      <w:r>
        <w:rPr>
          <w:sz w:val="24"/>
          <w:szCs w:val="24"/>
          <w:lang w:val="en-US" w:eastAsia="en-US"/>
        </w:rPr>
        <w:t>ul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vires</w:t>
      </w:r>
      <w:r>
        <w:rPr>
          <w:sz w:val="24"/>
          <w:szCs w:val="24"/>
        </w:rPr>
        <w:t xml:space="preserve"> в системе общего прав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юридических лиц в российском и зарубежном частн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хозяйственных обществ (корпораций) в Российской Федерации: понятие, общая характеристика правового статуса. Публичные и непубличные хозяйственные общества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способы создания юридических лиц; учредительные документы. Регистрация юридических лиц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рганов юридического лица. Особенности управления в коммерческих корпоративных организациях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организация юридических лиц: понятие, формы, порядок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рядок ликвидации юридического лица. Очередность погашения требований кредиторов.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 xml:space="preserve">Понятие и виды объектов гражданских правоотношений, их общая характеристика. 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 xml:space="preserve">Вещи и их классификация, особенности участия в гражданском оборот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ги и ценные бумаги в системе объектов гражданских правоотношений. 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>Охраняемые результаты интеллектуальной деятельности в системе объектов гражданских правоотношений, особенности участия в гражданском обороте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юридических фактов в гражданск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делки. Классификация сделок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словия действительности сделок; основание и мотив сделки; соответствие воли волеизъявлению; законность содержания сделк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ость сделок. Ничтожные и оспоримые сделки. Правовые последствия признания сделки недействительной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убъективного гражданского права и пределы его осуществлен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Форма сделки: понятие, виды. Последствия несоблюдения требований закона о форме сделк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и посредничество. Последствия совершения сделки неуполномоченным лицом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: понятие, виды, форма. Передовери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Самозащит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роков в гражданском праве, порядок их исчисления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сковой давности. Применение исковой дав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течения, приостановление и перерыв течения срока исковой дав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срока исковой давности. Последствия истечения срока исковой давности. Требования, на которые исковая давность не распространяетс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права собственности. Право частной собственности. Право государственной и муниципальной собствен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ава на чужие вещи: понятие виды, содержание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приобретения и прекращения права собствен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ладение и его защита в праве зарубежных стран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обственность: понятие, основания возникновения и прекращения, порядок осуществлен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права собственности и других вещных прав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в системе вещных прав в зарубежном гражданск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: понятие, основания возникновения, классификация. Денежные обязательства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а лиц в обязательст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обязательств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удительное исполнение обязательств в натуре в зарубежном гражданск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арантии исполнения обязательств: неустойка, задаток, обеспечительный платеж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обязательств: залог, поручительство, независимая гарант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прекращения обязательств: исполнение, новация и зачёт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обязательств, её основания и пределы. Понятие и виды убытков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договора и условия его действительности. Принцип «свобода договора»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нарушение (деликт). Условия наступления деликтной ответственност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иктная ответственность за вред, причиненный без вины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свобождения от гражданско-правовой ответственност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чет вины субъектов правоотношения при определении объёма гражданско-правовой ответственности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eastAsia="Calibri"/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bookmarkStart w:id="9" w:name="__RefHeading___Toc100082505"/>
      <w:bookmarkEnd w:id="9"/>
      <w:r>
        <w:rPr>
          <w:rFonts w:eastAsia="Calibri"/>
          <w:b w:val="false"/>
          <w:sz w:val="24"/>
          <w:szCs w:val="24"/>
        </w:rPr>
        <w:t>4. Методические рекомендации к подготовке и сдаче итогового государственного экзамена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Style14"/>
        <w:numPr>
          <w:ilvl w:val="1"/>
          <w:numId w:val="7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комендуемая литература </w:t>
      </w:r>
    </w:p>
    <w:p>
      <w:pPr>
        <w:pStyle w:val="Normal"/>
        <w:ind w:left="720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бязательная литература:</w:t>
      </w:r>
    </w:p>
    <w:p>
      <w:pPr>
        <w:pStyle w:val="Style14"/>
        <w:ind w:left="720" w:hanging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16"/>
        <w:numPr>
          <w:ilvl w:val="0"/>
          <w:numId w:val="6"/>
        </w:numPr>
        <w:ind w:left="720" w:right="-5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: Учебник. В 2 т. / Под ред. Б.М. Гонгало. Том 1. – 4-е издание, переработанное и дополненное. – Москва : ООО «Издательство «СТАТУТ», 2021. 614 с. </w:t>
      </w:r>
    </w:p>
    <w:p>
      <w:pPr>
        <w:pStyle w:val="16"/>
        <w:numPr>
          <w:ilvl w:val="0"/>
          <w:numId w:val="6"/>
        </w:numPr>
        <w:ind w:left="720" w:right="-545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 : Учебник в 2 томах. / Под ред. Б.М. Гонгало. Том 2. – 4-е издание, переработанное и дополненное. – Москва : ООО «Издательство «СТАТУТ», 2021. – 60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Гражданское право. Тт.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</w:rPr>
        <w:t>. Отв.ред. Е.А.Суханов. 3-е изд. М., 2016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торговое право зарубежных стран. Под ред. В.В.Безбаха и В.К.Пучинского. М., 2004.</w:t>
      </w:r>
    </w:p>
    <w:p>
      <w:pPr>
        <w:pStyle w:val="16"/>
        <w:numPr>
          <w:ilvl w:val="0"/>
          <w:numId w:val="6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и торговое право зарубежных государств : Учебник : В 2 т. / Отв. ред. проф. А.С. Комаров, проф. А.А. Костин, проф. О.Н. Зименкова, доц. Е.В. Вершинина.. – Москва : Статут, 2019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торговое право зарубежных государств. Тт. 1, 2. Отв.ред. Е.А.Васильев, А.С.Комаров. М.: Международные отношения, 200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нин И.А. Гражданское и торговое право зарубежных стран. Учебник и практикум. М.: Юрайт. 201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firstLine="709"/>
        <w:rPr>
          <w:sz w:val="24"/>
          <w:szCs w:val="24"/>
        </w:rPr>
      </w:pPr>
      <w:r>
        <w:rPr>
          <w:sz w:val="24"/>
          <w:szCs w:val="24"/>
        </w:rPr>
        <w:t>Дополнительная литетартур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Брагинский М.И., Витрянский В.В. Договорное право. Книга 1 М. 2008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ровский И.А. Основные проблемы гражданского права. Т. 1. М., 2005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шеневич Г.Ф. Учебник русского гражданского права. М., 2004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ибанов В.П. Пределы осуществления и защиты гражданских прав. М., 1992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ибанов В.П. Сроки в гражданском праве. М.,1967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Иоффе О.С. Избранные труды в 4-х томах. Т.3. обязательственное право. СПб. 2004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алиновский А.А. Злоупотребление правом. М.2000 г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аттеи У., Суханов Е.А. Основные положения права собственности. М.1999г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овицкий И.Б., Лунц Л.А. Общее учение обязательстве. М. 1950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инайский В.И. Русское гражданское право. М.2002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Тузов Д.О. Теория недействительности сделок: опыт российского права в контексте европейской правовой традиции. М. 2007 г.</w:t>
      </w:r>
    </w:p>
    <w:p>
      <w:pPr>
        <w:pStyle w:val="16"/>
        <w:numPr>
          <w:ilvl w:val="0"/>
          <w:numId w:val="21"/>
        </w:numPr>
        <w:pBdr/>
        <w:rPr>
          <w:iCs/>
          <w:sz w:val="24"/>
          <w:szCs w:val="24"/>
        </w:rPr>
      </w:pPr>
      <w:r>
        <w:rPr>
          <w:iCs/>
          <w:sz w:val="24"/>
          <w:szCs w:val="24"/>
        </w:rPr>
        <w:t>Флейшиц Е.А. Избранные труды по гражданскому праву. В 2 т.  – М.: Статут, 2015. (СПС КонсультантПлюс)</w:t>
      </w:r>
    </w:p>
    <w:p>
      <w:pPr>
        <w:pStyle w:val="16"/>
        <w:numPr>
          <w:ilvl w:val="0"/>
          <w:numId w:val="21"/>
        </w:numPr>
        <w:rPr/>
      </w:pPr>
      <w:r>
        <w:rPr>
          <w:iCs/>
          <w:sz w:val="24"/>
          <w:szCs w:val="24"/>
        </w:rPr>
        <w:t>Сарбаш С.В. Элементарная догматика обязательств: Учебное пособие / Исслед. центр частн. права им. С.С. Алексеева при Президенте РФ, Рос. школа частн. права. - М.: Статут,  2016. (СПС КонсультантПлюс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.Давид, К.Жоффре-Спинози. Основные правовые системы современности. – М., 1996.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.Цвайгерт, Х.Кётц. Введение в сравнительное правоведение в сфере частного права. – Т.1. – «Международные отношения»: М., 1998.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.Кросс. Прецедент в английском праве. – М., 1985.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институты гражданского права зарубежных стран. Сравнительно-правовое исследование. – М., 1999. С. 1 – 12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-правовые акты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жданский Кодекс Российской Федерации. Часть первая // Собр. законодательства РФ. 1994. № 32. Ст. 3301.</w:t>
      </w:r>
    </w:p>
    <w:p>
      <w:pPr>
        <w:pStyle w:val="13"/>
        <w:numPr>
          <w:ilvl w:val="0"/>
          <w:numId w:val="18"/>
        </w:numPr>
        <w:jc w:val="both"/>
        <w:rPr/>
      </w:pPr>
      <w:r>
        <w:rPr>
          <w:iCs/>
          <w:sz w:val="24"/>
          <w:szCs w:val="24"/>
        </w:rPr>
        <w:t>Гражданский кодекс Российской Федерации. Часть вторая //Собр. законодательства РФ. 2001. № 49. Ст. 4552.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жданский кодекс Российской Федерации. Часть третья //Собр. законодательства РФ. 2001. № 49. Ст. 4552.</w:t>
      </w:r>
    </w:p>
    <w:p>
      <w:pPr>
        <w:pStyle w:val="13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жданский кодекс Российской Федерации. Часть четвертая // Собр. законодательства РФ. 2006. № 52 (Часть 1). Ст. 5496.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жданское уложение Германии. : Вводный закон к Гражданскому уложению = Bürgerliches Gesetzbuch Deutschlands mit Einführungsgesetx : пер. с нем. / [В. Бергманн, введ, сост. ] научн.ред. Т.Ф. Яковлева. – 4-е изд.,перераб. – М.: Инфотропик Медиа, 2016.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ражданский кодекс Франции (Кодекс Наполеона) = Code civil des Français (Code Napoléon) / пер. с фр. [ Захватаева В.Н. ] – М.: Инфотропик Медиа, 2012. 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Швейцарский обязательственный закон. // Пер. с нем. и фр. // М.: Инфотропик Медиа, 2012. </w:t>
      </w:r>
    </w:p>
    <w:p>
      <w:pPr>
        <w:pStyle w:val="13"/>
        <w:ind w:left="0" w:hanging="0"/>
        <w:jc w:val="both"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</w:r>
    </w:p>
    <w:p>
      <w:pPr>
        <w:pStyle w:val="Normal"/>
        <w:pBdr/>
        <w:jc w:val="center"/>
        <w:rPr>
          <w:rFonts w:ascii="Times New Roman CYR" w:hAnsi="Times New Roman CYR" w:eastAsia="Calibri" w:cs="Times New Roman CYR"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sz w:val="24"/>
          <w:szCs w:val="24"/>
        </w:rPr>
        <w:t>Форма и порядок проведения государственного экзамена</w:t>
      </w:r>
    </w:p>
    <w:p>
      <w:pPr>
        <w:pStyle w:val="Default"/>
        <w:jc w:val="both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К государственному экзамену допускаются студенты, завершившие полный курс обучения по основной образовательной программе и успешно прошедшие все предшествующие аттестационные испытания, предусмотренные учебным планом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 Государственный экзамен проводится в соответствии с утвержденным расписанием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3. Государственный экзамен проводится в форме компьютерного тестирования (первый этап) и в устной форме по билетам (второй этап, при условии успешного прохождения первого этапа государственного экзамена; успешное прохождение первого этапа государственного экзамена имеет место, если студент ответил правильно при компьютерном тестировании более, чем на 50% вопросов). Экзаменационный билет на втором этапе государственного экзамена состоит из двух вопросов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 Студенты занимают в аудитории место, указанное секретарем экзаменационной комиссии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 На подготовку к устному ответу студенту отводится 45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Во время экзамена студенту запрещается: </w:t>
      </w:r>
    </w:p>
    <w:p>
      <w:pPr>
        <w:pStyle w:val="Default"/>
        <w:numPr>
          <w:ilvl w:val="0"/>
          <w:numId w:val="11"/>
        </w:numPr>
        <w:spacing w:before="0" w:after="9"/>
        <w:ind w:left="0" w:firstLine="360"/>
        <w:jc w:val="both"/>
        <w:rPr>
          <w:color w:val="000000"/>
        </w:rPr>
      </w:pPr>
      <w:r>
        <w:rPr>
          <w:color w:val="000000"/>
        </w:rPr>
        <w:t xml:space="preserve">Разговаривать, вставать и передвигаться в аудитории без разрешения секретаря экзаменационной комиссии; </w:t>
      </w:r>
    </w:p>
    <w:p>
      <w:pPr>
        <w:pStyle w:val="Default"/>
        <w:numPr>
          <w:ilvl w:val="0"/>
          <w:numId w:val="11"/>
        </w:numPr>
        <w:spacing w:before="0" w:after="9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ользоваться мобильным телефоном и другими средствами дистанционной связи, электронными записными книжками, компьютерной техникой, а также любыми другими техническими и электронными средствами запоминания и хранения информации, справочниками и материалами любого ви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арушения указанных правил студент по решению экзаменационной комиссии может быть удален с экзамена, о чем делается запись в протоколе и выставляется неудовлетворительная оценка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7. После ответа последнего экзаменующегося комиссия приступает к обсуждению в закрытом заседан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сдачи студентами экзамена объявляются публично сразу после завершения обсуждения экзаменационной комиссией, и в тот же день размещаются на информационном стенде кафедр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0" w:name="__RefHeading___Toc100082506"/>
      <w:bookmarkEnd w:id="10"/>
      <w:r>
        <w:rPr>
          <w:b w:val="false"/>
          <w:sz w:val="24"/>
          <w:szCs w:val="24"/>
        </w:rPr>
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15"/>
        <w:numPr>
          <w:ilvl w:val="1"/>
          <w:numId w:val="8"/>
        </w:numPr>
        <w:pBdr/>
        <w:tabs>
          <w:tab w:val="clear" w:pos="709"/>
          <w:tab w:val="left" w:pos="851" w:leader="none"/>
          <w:tab w:val="left" w:pos="993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е оценивание результатов государственного экзамена производится в соответствии со следующей шкалой оценок:</w:t>
      </w:r>
    </w:p>
    <w:p>
      <w:pPr>
        <w:pStyle w:val="15"/>
        <w:pBdr/>
        <w:ind w:left="14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2"/>
        <w:gridCol w:w="975"/>
        <w:gridCol w:w="979"/>
        <w:gridCol w:w="1152"/>
        <w:gridCol w:w="976"/>
        <w:gridCol w:w="948"/>
        <w:gridCol w:w="98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л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C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л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CTS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кс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кс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лич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 (5+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 (3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лич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 (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удов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X (2+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орош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 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удов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 (2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 (3+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я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5"/>
        <w:pBdr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15"/>
        <w:numPr>
          <w:ilvl w:val="1"/>
          <w:numId w:val="8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кала оценки за устный ответ на междисциплинарном экзамене </w:t>
      </w:r>
    </w:p>
    <w:p>
      <w:pPr>
        <w:pStyle w:val="15"/>
        <w:suppressAutoHyphens w:val="true"/>
        <w:ind w:left="720" w:hanging="0"/>
        <w:jc w:val="both"/>
        <w:rPr/>
      </w:pPr>
      <w:r>
        <w:rPr>
          <w:bCs/>
          <w:i/>
          <w:sz w:val="24"/>
          <w:szCs w:val="24"/>
        </w:rPr>
        <w:t xml:space="preserve">Оценка «5» 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грамотно, в определенной логической последовательности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системное и глубокое знание программного материала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 используется терминология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ранее изученных сопутствующих вопросов, сформированность и устойчивость компетенций, умений и навыков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15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 xml:space="preserve">Оценка «4» </w:t>
      </w:r>
      <w:r>
        <w:rPr>
          <w:rStyle w:val="Appleconvertedspace"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экзаменационного материала излагаются систематизированно и последовательно;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мение анализировать материал, однако не все выводы носят аргументированный и доказательный характер;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имеет один из недостатков: а) в изложении допущены небольшие пробелы, не исказившие содержание ответа; б) допущены один – два недочета при освещении основного содержания ответа; в) допущены ошибка или более двух недочетов при освещении второстепенных вопросов.</w:t>
      </w:r>
    </w:p>
    <w:p>
      <w:pPr>
        <w:pStyle w:val="15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 xml:space="preserve">Оценка  «3» </w:t>
      </w:r>
      <w:r>
        <w:rPr>
          <w:rStyle w:val="Appleconvertedspace"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15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 xml:space="preserve">Оценка  «2»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большей или наиболее важной части учебного материала;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/>
      </w:pPr>
      <w:bookmarkStart w:id="11" w:name="__RefHeading___Toc100082507"/>
      <w:bookmarkEnd w:id="11"/>
      <w:r>
        <w:rPr>
          <w:rFonts w:eastAsia="Calibri"/>
          <w:b w:val="false"/>
          <w:sz w:val="24"/>
          <w:szCs w:val="24"/>
        </w:rPr>
        <w:t>6. Требования к выпускной квалификационной работе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540" w:hanging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защите ВКР допускается обучающийся, сдавший государственный экзамен. Защита ВКР проводится на открытом заседании государственной экзаменационной комиссии (ГЭК).</w:t>
      </w:r>
    </w:p>
    <w:p>
      <w:pPr>
        <w:pStyle w:val="Normal"/>
        <w:numPr>
          <w:ilvl w:val="1"/>
          <w:numId w:val="9"/>
        </w:numPr>
        <w:ind w:left="540" w:hanging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ударственная итоговая аттестация проводится в виде устного представления ВКР, с последующими устными ответами на вопросы членов ГЭК в соответствии с Положением университета о ВКР. Доклад и/или ответы на вопросы членов ГЭК могут быть на иностранном языке</w:t>
      </w:r>
      <w:r>
        <w:rPr>
          <w:i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9"/>
        </w:numPr>
        <w:ind w:left="540" w:hanging="540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В рамках проведения защиты магистерской диссертации </w:t>
      </w:r>
      <w:r>
        <w:rPr>
          <w:sz w:val="24"/>
          <w:szCs w:val="24"/>
          <w:lang w:val="ru-RU" w:eastAsia="ru-RU"/>
        </w:rPr>
        <w:t xml:space="preserve">проверяется степень освоения выпускников следующих компетенций: 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  <w:lang w:val="ru-RU" w:eastAsia="ru-RU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  <w:lang w:val="ru-RU" w:eastAsia="ru-RU"/>
        </w:rPr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35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ниверсальные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существлять поиск, критический анализ проблемных ситуаций на основе системного подхода, вырабатывать стратегию действий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управлять проектом на всех этапах его жизненного цикла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рганизовывать и руководить работой команды, вырабатывая командную стратегию для достижения поставленной цели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применять современные коммуникативные технологии на государственном языке Российской Федерации и иностранном(ых) языке(ах) для академического и профессионального взаимодействия; </w:t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использовать цифровые технологии и методы поиска, обработки, анализа, хранения и предоставления информации в области профессиональной деятельности в условиях цифровой экономики и современной корпоративной информационной культуры.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бще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анализировать нестандартные ситуации правоприменительной практики и предлагать наиболее взвешенные варианты их решения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самостоятельно готовить экспертные юридические заключения и проводить экспертизу правовых акто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квалифицированно толковать правовые акты, в том числе, в ситуациях наличия пробелов и коллизий норм пра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письменно и устно аргументировать правовую позицию по делу, в том числе, в состязательных процедурах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самостоятельно составлять юридические документы и разрабатывать проекты нормативных (индивидуальных) правовых акто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беспечивать соблюдение принципов этики юриста, в том числе принимать меры по профилактике коррупции и пресечению коррупционных (иных правонарушений)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правоприменитель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консультацион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давать квалифицированные правовые заключения и консультации в конкретных сферах юридической деятельности в рамках профиля образовательной программ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квалифицированно проводить научные исследования в области права</w:t>
            </w:r>
          </w:p>
        </w:tc>
      </w:tr>
    </w:tbl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6.4. </w:t>
      </w:r>
      <w:r>
        <w:rPr>
          <w:rFonts w:eastAsia="Calibri"/>
          <w:sz w:val="24"/>
          <w:szCs w:val="24"/>
          <w:lang w:val="ru-RU" w:eastAsia="ru-RU"/>
        </w:rPr>
        <w:t>Перечень тем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магистерской диссертации (примерный)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коммерческий арбитраж в ОАЭ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Арбитражное соглашение как основа компетенции при многостороннем арбитраж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пцион и опционный договор в гражданском законодательстве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личных неимущественных прав авторов произведений в Российской Федерации и странах континентальной Европы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коммерческий арбитраж в Украин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нимательской деятельности в Груз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субъектность юридических лиц: вопросы теории и практик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счетов по денежным обязательствам с использованием счетов эскроу и аккредитивам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граждан-вкладчиков при банкротстве банковских организаций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агентских отношений в сфере спорта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ая основа инвестиционного климат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есостоятельность (банкротство) физических лиц по законодательству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трахование ответственности владельцев транспортных средств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банковского страхования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рпоративный договор в деятельности российских и зарубежных компаний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озмещение убытков в свете применения Венской конвенции о договорах международной купли-продажи товаров 1980 г.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детей по семейному законодательству России и Герман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обязательного страхования гражданско-правовой ответственности владельцев наземных транспортных средств в Украин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Беспристрастность и независимость арбитров как один из основополагающих принципов деятельности международного коммерческого арбитраж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оговор строительного подряда в гражданском праве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убсидиарная ответственность учредителя и руководителя по долгам коммерческой организации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овая защита интеллектуальной собственности в Республике Корея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удовые отношения по законодательству Российской Федерации и Республики Туркменистан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электронного судопроизводства в Европейском Союзе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ститут привлечения к ответственности контролирующих должника лиц в рамках процедуры несостоятельности (банкротства) по праву РФ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авового регулирования имущества супругов в рамках законодательства о банкротстве физических лиц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а и обязанности супругов и бывших супругов в законодательстве РФ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владельцев товарных знаков в сети Интернет в РФ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казное производство в арбитражном процессе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несостоятельности (банкротства) застройщиков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несостоятельности (банкротства) сельскохозяйственной организации (крестьянского (фермерского) хозяйства)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ротство транснациональных корпораций в законодательстве зарубежных стран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разрешения коммерческих споров в России и Иране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говор подряда в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детей по семейному законодательству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, возникающих из внешнеэкономических сделок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дификация международного частного права Тур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мущественные отношения супругов в праве Азербайджанской Республик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акционеров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, возникающих из договора поставки нефти и нефтепродуктов за пределы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Эволюция правового регулирования отношений из договоров международной купли-продаж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нститут наследования во Фран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разрешения частноправовых споров в Итал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инципы деятельности третейских судов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нования наследования в законодательстве России и зарубежных стран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беспечительные меры в деятельности международного коммерческого арбитраж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нификация коллизионных норм государств-членов ЕС, определяющих право, подлежащее применению к внедоговорным обязательствам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ассмотрение гражданских споров судами шариата в странах Азиатско-Тихоокеанского регион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оложения частного права России и Германии о влиянии изменившихся обстоятельств на исполнение договорных обязательств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принципа эстоппель в гражданско-правовых отношениях с участием российских предпринимателей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делки слияния и поглощения в России и СШ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а и обязанности родителей по семейному законодательству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а авторов служебных произведений, служебных объектов патентного права и их гражданско-правовая защита по законодательству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Третьи лица в международном коммерческом арбитраж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оговор банковского счета: регулирование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ерспективы гармонизации законодательства о наследовании в странах ЕАЭС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нования и порядок признания сделок недействительными при процедуре банкротств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авторских прав в России и за рубежом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13"/>
        <w:numPr>
          <w:ilvl w:val="1"/>
          <w:numId w:val="17"/>
        </w:numPr>
        <w:pBdr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, которые обучающийся должен решить в процессе выполнения магистерской диссертации </w:t>
      </w:r>
    </w:p>
    <w:p>
      <w:pPr>
        <w:pStyle w:val="13"/>
        <w:ind w:left="360" w:firstLine="708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2"/>
        </w:numPr>
        <w:pBdr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выпускника толковать законы и другие нормативные акты; юридически правильно квалифицировать факты и обстоятельства;</w:t>
      </w:r>
    </w:p>
    <w:p>
      <w:pPr>
        <w:pStyle w:val="Normal"/>
        <w:numPr>
          <w:ilvl w:val="0"/>
          <w:numId w:val="22"/>
        </w:numPr>
        <w:pBdr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выков, позволяющих ориентироваться в теории исследуемого вопроса на основе анализа отдельных положений монографической, научной и учебной литературы в исследуемой област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пособностей выпускника в применении полученных в университете теоретических и практических знаний для творческого решения конкретных задач, стоящих перед юрист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мыслить, разрабатывать с достаточной глубиной конкретную пробл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полученных в процессе обучения навыков самостоятельной работы по сбору, обработке и анализу теоретического, практического материала и судеб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я самостоятельно принимать правовые решения, делать правильные выводы и давать рекомендации по совершенствованию норм действующего законодательства исходя из результатов проведенного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е опыта, накопленного в отечественной и зарубежной практике по конкретной проблеме и на его основе подготовка обоснованных предложений по реализации выявленных в процессе исследования возможностей совершенствования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Этапы выполнения выпускной квалификационной работы (ВКР), условия допуска обучающегося к процедуре защиты, требования к структуре, объему, содержанию и оформлению, а также перечень обязательных и рекомендуемых документов, представляемых к защите указаны в методических указаниях, утвержденных в установленном порядке в Приказе Ректора от 30.11.2016г. № 878 «Об утверждении «Правил подготовки и оформления выпускной квалификационной работы выпускника Российского Университета дружбы народов»» и Приказе Ректора от 13.10.2016г. № 790 «Об утверждении Порядка проведения итоговой государственной аттестации обучающихся по программам высшего образования – программам бакалавриата, программам специалитета и программам магистратуры в Российском университете дружбы нар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Оценочные средства</w:t>
      </w:r>
      <w:r>
        <w:rPr>
          <w:sz w:val="24"/>
          <w:szCs w:val="24"/>
        </w:rPr>
        <w:t>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выпускной квалификационной работы имеет целью оценить готовность выпускника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оценки выпускной квалификационной работы на ее защите должны быть: 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и оформления выпускной квалификационной работы методическим указаниям по написанию выпускных работ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выпускником полученных от кафедры заданий на разработку конкретных вопросов темы выпускной квалификационной работы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разработки рассматриваемых в работе проблем, насыщенность практическим материалом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сделанных в работе выводов и предложений и степень их обоснованности; 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елость выступления выпускника на защите выпускной квалификационной работы: логика изложения своих рекомендаций, полнота ответов на заданные вопросы, качество ответов на замечания рецензента и присутствующих на защите.</w:t>
      </w:r>
    </w:p>
    <w:p>
      <w:pPr>
        <w:pStyle w:val="Normal"/>
        <w:ind w:firstLine="709"/>
        <w:jc w:val="both"/>
        <w:rPr>
          <w:bCs/>
          <w:i/>
          <w:i/>
          <w:iCs/>
          <w:spacing w:val="-2"/>
          <w:sz w:val="24"/>
          <w:szCs w:val="24"/>
          <w:u w:val="single"/>
        </w:rPr>
      </w:pPr>
      <w:r>
        <w:rPr>
          <w:bCs/>
          <w:i/>
          <w:iCs/>
          <w:spacing w:val="-2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кала оценки за защиту </w:t>
      </w:r>
      <w:r>
        <w:rPr>
          <w:bCs/>
          <w:iCs/>
          <w:spacing w:val="-2"/>
          <w:sz w:val="24"/>
          <w:szCs w:val="24"/>
        </w:rPr>
        <w:t>выпускной квалификационной работы</w:t>
      </w:r>
      <w:r>
        <w:rPr>
          <w:bCs/>
          <w:spacing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если: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самостоятельно, носит творческий характер, отличается определенной новизной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око и всесторонне раскрыта исследуемая проблема; собран, обобщен и проанализирован весь необходимый и обусловленный темой работы нормативно-правовой и монографический материал, на основе которого сделаны аргументированные теоретические выводы и практические рекомендации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умело и творчески увязаны с практическими вопросами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 анализ различных взглядов по исследуемой проблеме (если это необходимо по теме работы)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а полная библиография в соответствии с требованиями методических рекомендаций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е выпускной квалификационной работы выпускник показал глубокие и всесторонние знания исследуемой проблемы, умение вести научную дискуссию. Свободно владеет темой, обладает культурой речи, знает нормативно-правовые акты и научную литературу по теме работы и смежным пробле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ХОРОШО»</w:t>
      </w:r>
      <w:r>
        <w:rPr>
          <w:sz w:val="24"/>
          <w:szCs w:val="24"/>
        </w:rPr>
        <w:t xml:space="preserve"> ставится если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раскрыта исследуемая проблема с использованием нормативно-правовых актов и монографической литературы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е вопросы изложены самостоятельно, но без глубокого творческого обоснования;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место неточности при освещении вопросов темы;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щиты выпускной квалификационной работы допущены неполные ответы на вопросы членов Г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ставится если: 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уемая проблема раскрыта, в основном, правильно;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не использован весь необходимый для освещения темы нормативно-правовой и иной материал, а также научная литература;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о поверхностное изложение отдельных вопросов темы;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е выпускной квалификационной работы выпускник недостаточно полно изложил основные положения исследования, испытывал затруднения в изложении материала и при ответах на вопросы членов Г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ставится если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держит существенные теоретические ошибки или поверхностную аргументацию основных положений; 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ит откровенно компилятивный характер;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е работы студент показал слабые поверхностные знания по исследуемой теме, плохо отвечал на вопросы комиссии.</w:t>
      </w:r>
    </w:p>
    <w:p>
      <w:pPr>
        <w:pStyle w:val="Normal"/>
        <w:pBdr/>
        <w:suppressAutoHyphens w:val="true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При оценивании выпускных квалификационных работ магистров ГЭК руководствуются приказом ректора № 189 от 05.03.2013 «Об утверждении дополнительного критерия оценивания выпускных квалификационных работ магистров» и приказом ректора №65 от 11.02.2015 «Об обязательном изучении иностранных языков и защитах ВКР на иностранных языках в магистратуре»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>
          <w:sz w:val="24"/>
          <w:szCs w:val="24"/>
        </w:rPr>
        <w:t>доцент кафедры гражданского права и процесса</w:t>
      </w:r>
    </w:p>
    <w:p>
      <w:pPr>
        <w:pStyle w:val="Normal"/>
        <w:pBdr/>
        <w:rPr/>
      </w:pPr>
      <w:r>
        <w:rPr>
          <w:sz w:val="24"/>
          <w:szCs w:val="24"/>
        </w:rPr>
        <w:t xml:space="preserve">и международного частного права                                                                 О.В. Протопопова                                                           </w:t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Руководитель программы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                                      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гражданского права и процесс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и международного частного прав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д.ю.н., профессор</w:t>
        <w:tab/>
        <w:tab/>
        <w:tab/>
        <w:t xml:space="preserve">                                                                  Е.Е. Фролов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                                      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гражданского права и процесс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и международного частного права</w:t>
      </w:r>
    </w:p>
    <w:p>
      <w:pPr>
        <w:pStyle w:val="Normal"/>
        <w:pBdr/>
        <w:rPr/>
      </w:pPr>
      <w:r>
        <w:rPr>
          <w:sz w:val="24"/>
          <w:szCs w:val="24"/>
        </w:rPr>
        <w:t>д.ю.н., профессор</w:t>
        <w:tab/>
        <w:tab/>
        <w:tab/>
        <w:t xml:space="preserve">                                                                  Е.Е. Фролов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 Nova Light">
    <w:charset w:val="00"/>
    <w:family w:val="roman"/>
    <w:pitch w:val="variable"/>
  </w:font>
  <w:font w:name="Genev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37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Rockwell Nova Light" w:hAnsi="Rockwell Nova Light" w:cs="Rockwell Nova Ligh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160"/>
        </w:tabs>
        <w:ind w:left="1063" w:firstLine="73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63"/>
        </w:tabs>
        <w:ind w:left="66" w:firstLine="73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817"/>
        </w:tabs>
        <w:ind w:left="720" w:firstLine="73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09"/>
        </w:tabs>
        <w:ind w:left="0" w:firstLine="7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1817"/>
        </w:tabs>
        <w:ind w:left="720" w:firstLine="73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Rockwell Nova Light" w:hAnsi="Rockwell Nova Light" w:cs="Rockwell Nova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i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 CYR" w:hAnsi="Times New Roman CYR" w:cs="Times New Roman CYR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ckwell Nova Light" w:hAnsi="Rockwell Nova Light" w:cs="Rockwell Nova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Rockwell Nova Light" w:hAnsi="Rockwell Nova Light" w:cs="Rockwell Nova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bCs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ockwell Nova Light" w:hAnsi="Rockwell Nova Light" w:cs="Rockwell Nova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Нет списк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6"/>
      <w:szCs w:val="26"/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Applestylespan">
    <w:name w:val="apple-style-span"/>
    <w:qFormat/>
    <w:rPr/>
  </w:style>
  <w:style w:type="character" w:styleId="Style11">
    <w:name w:val="Текст сноски Знак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i/>
      <w:iCs/>
      <w:sz w:val="24"/>
      <w:szCs w:val="24"/>
      <w:lang w:val="en-US" w:eastAsia="en-US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szCs w:val="28"/>
      <w:lang w:val="en-US" w:eastAsia="en-US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Колонтитул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neva" w:hAnsi="Geneva" w:eastAsia="Geneva" w:cs="Geneva"/>
      <w:sz w:val="19"/>
      <w:szCs w:val="19"/>
      <w:shd w:fill="FFFFFF" w:val="clear"/>
    </w:rPr>
  </w:style>
  <w:style w:type="character" w:styleId="1MicrosoftSansSerif">
    <w:name w:val="Заголовок №1 + Microsoft Sans Serif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">
    <w:name w:val="Цветной список - Акцент 1 Знак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  <w:bCs/>
      <w:sz w:val="28"/>
      <w:szCs w:val="28"/>
      <w:lang w:val="en-US" w:eastAsia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 w:before="0" w:after="1080"/>
      <w:jc w:val="center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rFonts w:ascii="Times New Roman" w:hAnsi="Times New Roman" w:eastAsia="Times New Roman" w:cs="Times New Roman"/>
    </w:rPr>
  </w:style>
  <w:style w:type="paragraph" w:styleId="Style15">
    <w:name w:val="Литература"/>
    <w:basedOn w:val="Normal"/>
    <w:qFormat/>
    <w:pPr>
      <w:widowControl w:val="false"/>
      <w:autoSpaceDE w:val="false"/>
      <w:spacing w:before="120" w:after="0"/>
      <w:ind w:left="720" w:right="357" w:hanging="0"/>
      <w:jc w:val="both"/>
    </w:pPr>
    <w:rPr>
      <w:i/>
      <w:iCs/>
      <w:color w:val="000000"/>
      <w:sz w:val="24"/>
      <w:szCs w:val="24"/>
    </w:rPr>
  </w:style>
  <w:style w:type="paragraph" w:styleId="Style16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Номер страницы"/>
    <w:basedOn w:val="Style14"/>
    <w:qFormat/>
    <w:pPr/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Верхний колонтитул Знак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Нижний колонтитул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 w:val="24"/>
      <w:szCs w:val="24"/>
    </w:rPr>
  </w:style>
  <w:style w:type="paragraph" w:styleId="3">
    <w:name w:val="Заголовок 3 Знак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eastAsia="en-US" w:bidi="ar-SA"/>
    </w:rPr>
  </w:style>
  <w:style w:type="paragraph" w:styleId="4">
    <w:name w:val="Заголовок 4 Знак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3">
    <w:name w:val="Основной текст с отступом Знак"/>
    <w:basedOn w:val="Style14"/>
    <w:qFormat/>
    <w:pPr/>
    <w:rPr>
      <w:rFonts w:ascii="Times New Roman" w:hAnsi="Times New Roman" w:eastAsia="Times New Roman" w:cs="Times New Roman"/>
    </w:rPr>
  </w:style>
  <w:style w:type="paragraph" w:styleId="FontStyle14">
    <w:name w:val="Font Style1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4">
    <w:name w:val="Заголовок оглавления"/>
    <w:basedOn w:val="Heading1"/>
    <w:qFormat/>
    <w:pPr>
      <w:numPr>
        <w:ilvl w:val="0"/>
        <w:numId w:val="0"/>
      </w:numPr>
      <w:spacing w:lineRule="auto" w:line="273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</w:rPr>
  </w:style>
  <w:style w:type="paragraph" w:styleId="Contents1">
    <w:name w:val="TOC 1"/>
    <w:basedOn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ind w:left="200" w:hanging="0"/>
    </w:pPr>
    <w:rPr>
      <w:rFonts w:ascii="Times New Roman" w:hAnsi="Times New Roman" w:eastAsia="Times New Roman" w:cs="Times New Roman"/>
    </w:rPr>
  </w:style>
  <w:style w:type="paragraph" w:styleId="Style25">
    <w:name w:val="Гиперссылка"/>
    <w:qFormat/>
    <w:pPr>
      <w:widowControl/>
      <w:pBdr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ыноски Знак"/>
    <w:qFormat/>
    <w:pPr>
      <w:widowControl/>
      <w:pBdr/>
      <w:bidi w:val="0"/>
    </w:pPr>
    <w:rPr>
      <w:rFonts w:ascii="Tahoma" w:hAnsi="Tahoma" w:eastAsia="Times New Roman" w:cs="Tahoma"/>
      <w:color w:val="auto"/>
      <w:sz w:val="16"/>
      <w:szCs w:val="16"/>
      <w:lang w:val="ru-RU" w:eastAsia="en-US" w:bidi="ar-SA"/>
    </w:rPr>
  </w:style>
  <w:style w:type="paragraph" w:styleId="13">
    <w:name w:val="Цветной список - Акцент 1"/>
    <w:basedOn w:val="Normal"/>
    <w:qFormat/>
    <w:pPr>
      <w:ind w:left="720" w:hanging="0"/>
    </w:pPr>
    <w:rPr>
      <w:lang w:val="en-US"/>
    </w:rPr>
  </w:style>
  <w:style w:type="paragraph" w:styleId="Style28">
    <w:name w:val="Цитата"/>
    <w:basedOn w:val="Normal"/>
    <w:qFormat/>
    <w:pPr>
      <w:pBdr/>
      <w:ind w:left="284" w:right="14" w:hanging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pBdr/>
    </w:pPr>
    <w:rPr/>
  </w:style>
  <w:style w:type="paragraph" w:styleId="111">
    <w:name w:val="Основной текст11"/>
    <w:basedOn w:val="Normal"/>
    <w:qFormat/>
    <w:pPr>
      <w:widowControl w:val="false"/>
      <w:pBdr/>
      <w:shd w:fill="FFFFFF" w:val="clear"/>
      <w:spacing w:lineRule="exact" w:line="277"/>
      <w:ind w:hanging="2080"/>
      <w:jc w:val="center"/>
    </w:pPr>
    <w:rPr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pBdr/>
      <w:shd w:fill="FFFFFF" w:val="clear"/>
      <w:spacing w:lineRule="exact" w:line="252"/>
      <w:jc w:val="both"/>
      <w:outlineLvl w:val="0"/>
    </w:pPr>
    <w:rPr>
      <w:rFonts w:ascii="Geneva" w:hAnsi="Geneva" w:eastAsia="Geneva" w:cs="Geneva"/>
      <w:sz w:val="19"/>
      <w:szCs w:val="19"/>
      <w:lang w:val="en-US"/>
    </w:rPr>
  </w:style>
  <w:style w:type="paragraph" w:styleId="15">
    <w:name w:val="Основной шрифт абзаца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шрифт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Paragraph">
    <w:name w:val="paragraph"/>
    <w:basedOn w:val="Normal"/>
    <w:qFormat/>
    <w:pPr>
      <w:pBdr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09:00Z</dcterms:created>
  <dc:creator>кафедра</dc:creator>
  <dc:description/>
  <cp:keywords/>
  <dc:language>en-US</dc:language>
  <cp:lastModifiedBy>Гроник Ирина</cp:lastModifiedBy>
  <dcterms:modified xsi:type="dcterms:W3CDTF">2023-04-06T16:09:00Z</dcterms:modified>
  <cp:revision>2</cp:revision>
  <dc:subject/>
  <dc:title>РОССИЙСКИЙ УНИВЕРСИТЕТ ДРУЖБЫ НАРОДОВ</dc:title>
</cp:coreProperties>
</file>